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76"/>
      </w:tblGrid>
      <w:tr>
        <w:trPr>
          <w:trHeight w:val="955" w:hRule="atLeast"/>
        </w:trPr>
        <w:tc>
          <w:tcPr>
            <w:tcW w:w="8256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4485</wp:posOffset>
                  </wp:positionV>
                  <wp:extent cx="2761615" cy="25209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9" r="-1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vMerge w:val="restart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256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270000</wp:posOffset>
            </wp:positionV>
            <wp:extent cx="1259840" cy="13855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AL DIRIGENTE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</w:t>
      </w:r>
      <w:r>
        <w:rPr/>
        <w:t xml:space="preserve">DIREZIONE DEL PERSONALE                                                                                                  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right" w:pos="9632" w:leader="none"/>
        </w:tabs>
        <w:rPr>
          <w:sz w:val="22"/>
          <w:szCs w:val="22"/>
        </w:rPr>
      </w:pPr>
      <w:r>
        <w:rPr>
          <w:sz w:val="22"/>
          <w:szCs w:val="22"/>
        </w:rPr>
        <w:t>_l_sottoscritt_ ___________________________________________________________________________,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nat_a ______________________________________________ Provincia di ___________ il _____________,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right" w:pos="9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dice Fiscale  ___________________________________________________________________________,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residente a ____________________________________  via __________________________________ n.__,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in servizio (ovvero già) presso il Dipartimento di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right" w:pos="9632" w:leader="none"/>
        </w:tabs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hiede il rilascio del seguente certif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/>
        <w:t>certificato di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/>
        <w:t>certificato di stato di servizio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/>
      </w:pPr>
      <w:r>
        <w:rPr/>
        <w:t>per uso __________________________________________________________________________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Chiede inoltre che nel certificato sia specificato  _________________________________________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Pisa lì,______________________                                            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ind w:right="-7" w:hanging="0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right="-7" w:hanging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5:00Z</dcterms:created>
  <dc:creator>puccini</dc:creator>
  <dc:description/>
  <cp:keywords/>
  <dc:language>en-US</dc:language>
  <cp:lastModifiedBy>LORELLA BALDONI</cp:lastModifiedBy>
  <cp:lastPrinted>2018-11-29T12:02:00Z</cp:lastPrinted>
  <dcterms:modified xsi:type="dcterms:W3CDTF">2018-11-29T11:05:00Z</dcterms:modified>
  <cp:revision>2</cp:revision>
  <dc:subject/>
  <dc:title/>
</cp:coreProperties>
</file>