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467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lezioni delle rappresentanze degli </w:t>
      </w:r>
      <w:r>
        <w:rPr>
          <w:b/>
          <w:sz w:val="28"/>
          <w:szCs w:val="28"/>
        </w:rPr>
        <w:t xml:space="preserve">assegnis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i ricerca nel Consiglio di Dipartimen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ICHIARAZIONE DI ACCETTAZIONE DI CANDIDA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rivere in stampatello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 _  ______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_____________) il _______________________, tel./cell.________________________, e-mail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egnista di ricerca, per l’anno accademico 2012/2013, all’Università di Pisa per la seguente attività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 svolgere presso il Dipartimento di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dichiara di accettare la candidatura per le elezioni </w:t>
      </w:r>
      <w:r>
        <w:rPr>
          <w:bCs/>
        </w:rPr>
        <w:t>delle rappresentanze degli</w:t>
      </w:r>
      <w:r>
        <w:rPr/>
        <w:t xml:space="preserve"> assegnisti di ricerca del Dipartimento</w:t>
      </w:r>
      <w:r>
        <w:rPr>
          <w:bCs/>
        </w:rPr>
        <w:t xml:space="preserve"> suddetto.</w:t>
      </w:r>
    </w:p>
    <w:p>
      <w:pPr>
        <w:pStyle w:val="TextBody"/>
        <w:rPr/>
      </w:pPr>
      <w:r>
        <w:rPr/>
        <w:t>Dichiara, infine, di essere a conoscenza delle sanzioni penali derivanti da dichiarazioni false e mendac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tiva per la tutela della privacy (Legge 675/96 – Trattamento dei dati personali)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I </w:t>
      </w:r>
      <w:r>
        <w:rPr>
          <w:i/>
          <w:iCs/>
          <w:sz w:val="18"/>
          <w:szCs w:val="18"/>
        </w:rPr>
        <w:t xml:space="preserve">dati indicati nella presente scheda saranno oggetto di trattamenti informatici o manuali, come dall'art.1 comma 2 lettera B della Legge 675/96, </w:t>
      </w:r>
      <w:r>
        <w:rPr>
          <w:i/>
          <w:iCs/>
          <w:color w:val="000000"/>
          <w:sz w:val="18"/>
          <w:szCs w:val="18"/>
        </w:rPr>
        <w:t>unicamente per lo svolgimento delle attività istituzionali dell’Università di Pisa, nei limiti stabiliti dalla legge e dai regolamenti.</w:t>
      </w:r>
      <w:r>
        <w:rPr>
          <w:i/>
          <w:iCs/>
          <w:sz w:val="18"/>
          <w:szCs w:val="18"/>
        </w:rPr>
        <w:t>. Il trattamento dei dati verrà effettuato in modo da garantirne la riservatezza e la sicurezza. È esclusa la diffusione a terzi. I diritti dell'interessato sono quelli previsti dalla citata legg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ndo atto dell'informativa di cui sopra, acconsento al trattamento dei dati forniti nei termini sopra indicat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isa, 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FIRMA CANDID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4:00Z</dcterms:created>
  <dc:creator>service</dc:creator>
  <dc:description/>
  <cp:keywords/>
  <dc:language>en-US</dc:language>
  <cp:lastModifiedBy> </cp:lastModifiedBy>
  <cp:lastPrinted>2003-03-31T15:22:00Z</cp:lastPrinted>
  <dcterms:modified xsi:type="dcterms:W3CDTF">2013-09-24T13:35:00Z</dcterms:modified>
  <cp:revision>7</cp:revision>
  <dc:subject/>
  <dc:title>Elezioni studentesche aa</dc:title>
</cp:coreProperties>
</file>