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-GOV contabilita’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itolo</w:t>
      </w:r>
      <w:r>
        <w:rPr/>
        <w:t xml:space="preserve"> Messa a punto del sistema di contabilità economico-patrimoniale e del Bilancio Unico di Ateneo attraverso una più approfondita conoscenza delle procedure e l’adattamento alle esigenze specifiche dell’Università di Pisa dei moduli applicativi presenti nel Sistema U-GOV Contabilità di CINE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otivazione</w:t>
      </w:r>
      <w:r>
        <w:rPr/>
        <w:t xml:space="preserve"> Per garantire la corretta gestione della nuova contabilità economico-patrimoniale e del Bilancio Unico di Ateneo e sulla base di esigenze specifiche del Dipartimento, è necessario conoscere in modo approfondito le funzionalità dei moduli di U-GOV, nonché eventualmente chiedere l’introduzione di nuove funzionalità migliorative delle prestazioni di U-GOV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Risultati attesi </w:t>
      </w:r>
      <w:r>
        <w:rPr/>
        <w:t xml:space="preserve">Garantire una più corretta gestione della contabilità economico-patrimoniale attraverso l'utilizzo di U-GOV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ndicatore di risultato </w:t>
      </w:r>
      <w:r>
        <w:rPr/>
        <w:t>Percentuale di utilizzo dei moduli applicativi di U-GOV e volume di</w:t>
      </w:r>
      <w:r>
        <w:rPr>
          <w:b/>
        </w:rPr>
        <w:t xml:space="preserve"> </w:t>
      </w:r>
      <w:r>
        <w:rPr/>
        <w:t>affare gesti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llaborazioni necessarie</w:t>
      </w:r>
      <w:r>
        <w:rPr/>
        <w:t xml:space="preserve"> E'previsto l'utilizzo di risorse interne al Dipartimento le quali interagiscono con la Direzione Finanza, Fiscale e Stipendi e con la Direzione Informatica, Telecomunicazioni e Fonia – IC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ata inizio lavori </w:t>
      </w:r>
      <w:r>
        <w:rPr/>
        <w:t>01_01_2014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ata fine lavori </w:t>
      </w:r>
      <w:r>
        <w:rPr/>
        <w:t>31_12_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AS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ase 1)</w:t>
      </w:r>
      <w:r>
        <w:rPr/>
        <w:t xml:space="preserve"> Partecipazione ad eventuali incontri di formazione organizzati dall’Ateneo o corsi di formazione promossi da altri enti o organism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scrizione attività</w:t>
      </w:r>
      <w:r>
        <w:rPr/>
        <w:t xml:space="preserve">: Partecipazione ad eventuale attività di formazione organizzati dall’Ateneo o partecipazione ad altre forme di formazione (eventuali corsi) promosse da altri enti o organismi </w:t>
      </w:r>
    </w:p>
    <w:p>
      <w:pPr>
        <w:pStyle w:val="Normal"/>
        <w:spacing w:lineRule="auto" w:line="240" w:before="0" w:after="0"/>
        <w:rPr/>
      </w:pPr>
      <w:r>
        <w:rPr>
          <w:b/>
        </w:rPr>
        <w:t>Risultati Att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/>
        <w:t xml:space="preserve">Partecipazione agli eventi formativi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ase 2)</w:t>
      </w:r>
      <w:r>
        <w:rPr/>
        <w:t xml:space="preserve"> Recepimento ed applicazione puntuale delle informative, circolari e note trasmesse dalla Direzione Finanza, Fiscale e Stipend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scrizione attività:</w:t>
      </w:r>
      <w:r>
        <w:rPr/>
        <w:t xml:space="preserve"> Recepire il contenuto delle informative, circolari e note trasmesse dalla Direzione Finanza, Fiscale e Stipendi al fine di ampliare la propria conoscenza sia della normativa alla base della nuova contabilità sia delle funzionalità presenti nell’applicativo U-GOV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isultati Attesi:</w:t>
      </w:r>
      <w:r>
        <w:rPr/>
        <w:t xml:space="preserve"> Recepire ed applicare praticamente le informative trasmesse dalla Direzione Finanza, Fiscale e Stipen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3"/>
          <w:szCs w:val="23"/>
          <w:lang w:eastAsia="it-IT"/>
        </w:rPr>
      </w:pPr>
      <w:r>
        <w:rPr>
          <w:rFonts w:cs="TimesNewRoman" w:ascii="TimesNewRoman" w:hAnsi="TimesNew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ase 3)</w:t>
      </w:r>
      <w:r>
        <w:rPr/>
        <w:t xml:space="preserve"> Proposte di integrazioni, variazioni ed implementazione di funzionalità specifiche dei moduli applicativi di U-GOV Contabilità attraverso il sistema dei ticket inter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scrizione attività:</w:t>
      </w:r>
      <w:r>
        <w:rPr/>
        <w:t xml:space="preserve"> Individuazione delle criticità del sistema e segnalazione all’Help Desk tramite l’invio di specifici ticket al fine di un eventuale richiesta di correzione/integrazione delle funzionalità Cine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isultati Attesi:</w:t>
      </w:r>
      <w:r>
        <w:rPr/>
        <w:t xml:space="preserve"> Individuazione di soluzioni per rendere fruibile al massimo l'applicativo UGO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Fase 4) </w:t>
      </w:r>
      <w:r>
        <w:rPr/>
        <w:t>Gestione operativa dei diversi moduli e cicli gestionali con eventuale richiesta di supporto e consulenza alla  Direzione Finanza, Fiscale e Stipend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scrizione attività:</w:t>
      </w:r>
      <w:r>
        <w:rPr/>
        <w:t xml:space="preserve"> gestione operativa di moduli e cicli gestionali presenti nell’applicativo U-GOV, attraverso anche il supporto della Direzione Finanza, Fiscale e Stipend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isultati Attesi:</w:t>
      </w:r>
      <w:r>
        <w:rPr/>
        <w:t xml:space="preserve"> Mantenimento di adeguati standard di produttività al fine di garantire una gestione contabile il più possibile effici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4:00Z</dcterms:created>
  <dc:creator>Spennato</dc:creator>
  <dc:description/>
  <cp:keywords/>
  <dc:language>en-US</dc:language>
  <cp:lastModifiedBy>Nucleo</cp:lastModifiedBy>
  <cp:lastPrinted>2014-02-19T13:06:00Z</cp:lastPrinted>
  <dcterms:modified xsi:type="dcterms:W3CDTF">2014-02-20T08:44:00Z</dcterms:modified>
  <cp:revision>2</cp:revision>
  <dc:subject/>
  <dc:title/>
</cp:coreProperties>
</file>