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Oggetto: Definizione e inserimento obiet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 Dirigenti</w:t>
      </w:r>
    </w:p>
    <w:p>
      <w:pPr>
        <w:pStyle w:val="Testonormale"/>
        <w:rPr/>
      </w:pPr>
      <w:r>
        <w:rPr/>
        <w:t>Ai Direttori dei Dipartimenti</w:t>
      </w:r>
    </w:p>
    <w:p>
      <w:pPr>
        <w:pStyle w:val="Testonormale"/>
        <w:rPr/>
      </w:pPr>
      <w:r>
        <w:rPr/>
        <w:t>Ai Direttori dei Centri</w:t>
      </w:r>
    </w:p>
    <w:p>
      <w:pPr>
        <w:pStyle w:val="Testonormale"/>
        <w:rPr/>
      </w:pPr>
      <w:r>
        <w:rPr/>
        <w:t>Ai Presidenti dei Sistemi</w:t>
      </w:r>
    </w:p>
    <w:p>
      <w:pPr>
        <w:pStyle w:val="Testonormale"/>
        <w:rPr/>
      </w:pPr>
      <w:r>
        <w:rPr/>
        <w:t>Al Personale di cat. EP e di cat. D con qualificati incari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entili Direttori,</w:t>
      </w:r>
    </w:p>
    <w:p>
      <w:pPr>
        <w:pStyle w:val="Testonormale"/>
        <w:rPr/>
      </w:pPr>
      <w:r>
        <w:rPr/>
        <w:t>Cari colleghi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e vi avevo preannunciato, il Consiglio di amministrazione, nella seduta del 16 gennaio u.s., ha esaminato ed approvato il Piano della Performance</w:t>
      </w:r>
    </w:p>
    <w:p>
      <w:pPr>
        <w:pStyle w:val="Testonormale"/>
        <w:rPr/>
      </w:pPr>
      <w:r>
        <w:rPr/>
        <w:t>2014-2106 con gli obiettivi strategici.</w:t>
      </w:r>
    </w:p>
    <w:p>
      <w:pPr>
        <w:pStyle w:val="Testonormale"/>
        <w:rPr/>
      </w:pPr>
      <w:r>
        <w:rPr/>
        <w:t>Poiché il Piano della performance deve contenere anche il deployment degli obiettivi strategici con i risultati attesi e gli indicatori per la loro misurazione, si tratta ora di individuare gli Obiettivi operativi necessari</w:t>
      </w:r>
    </w:p>
    <w:p>
      <w:pPr>
        <w:pStyle w:val="Testonormale"/>
        <w:rPr/>
      </w:pPr>
      <w:r>
        <w:rPr/>
        <w:t> </w:t>
      </w:r>
      <w:r>
        <w:rPr/>
        <w:t>(OPN) da realizzare nel 2014, in modo da poter sottoporre al Consiglio di amministrazione del 26 febbraio p.v., il documento definit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 invito pertanto a procedere alla definizione e all’inserimento di tali obiettivi entro il 20 febbraio p.v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’inserimento di altri obiettivi, correlati agli strategici oppure autonomi, sarà possibile fino al 15 aprile p.v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 ricordo che, come previsto dal SMVP, tutto il personale deve essere inserito almeno in un obiettivo. Pertanto, i Direttori di Dipartimento, oltre agli obiettivi riguardanti il personale amministrativo e dei servizi,</w:t>
      </w:r>
    </w:p>
    <w:p>
      <w:pPr>
        <w:pStyle w:val="Testonormale"/>
        <w:rPr/>
      </w:pPr>
      <w:r>
        <w:rPr/>
        <w:t> </w:t>
      </w:r>
      <w:r>
        <w:rPr/>
        <w:t>dovranno predisporre almeno un obiettivo operativo per le attività dell’area tecnica della propria struttura, in modo da coinvolgere tutto il personale di quell’are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 informo che per l’inserimento e la gestione degli obiettivi 2014 è disponibile  l'applicazione web MOBI, accessibile  all'indirizzo </w:t>
      </w:r>
      <w:hyperlink r:id="rId2">
        <w:r>
          <w:rPr>
            <w:rStyle w:val="InternetLink"/>
          </w:rPr>
          <w:t>http://mobi.adm.unipi.it</w:t>
        </w:r>
      </w:hyperlink>
      <w:r>
        <w:rPr/>
        <w:t>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 seguito trovate alcune note  sul suo utilizz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L'accesso avviene con le credenziali di atene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)Tutto il personale è autorizzato ad accedere in lettur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)L’accesso in scrittura è riservato a coloro che normalmente sono responsabili di progetto e cioè: Dirigenti/Direttori, personale di Categoria EP e di cat. D con incarico. Nel caso che il responsabile del progetto sia un’unità di personale non appartenente alle categorie sopracitate l’autorizzazione viene concessa  di volta in volta su richiesta del dirig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)L'utente connesso come responsabile di progetto può procedere all’inserimento dalla voce del menu 'I miei progetti'. Se vuole rendere i progetti immediatamente visibili anche agli altri utenti dovrà settare il flag di visualizzazione su 'si' (di default è settato su no). Il flag verrà settato su ‘sì’ di default dopo l'assegnazione del codice definitivo.  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) E’ possibile consultare i progetti inseriti da altri dalla voce 'Tutti i progetti’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) Per la richiesta del codice definitivo è prevista una procedura telematica di sottomissione della domanda, per il momento ancora in fase di test. Vi sarà inviata una mail non appena la procedura sarà disponib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informazioni relative alla gestione e al monitoraggio degli obiettivi 2014, compreso il manuale di istruzioni per l'applicazione MOBI, sono reperibili  sulla pagina web dell'Ufficio Programmazione Valutazione e Statistica, sezione  performance-gestionale (</w:t>
      </w:r>
      <w:hyperlink r:id="rId3">
        <w:r>
          <w:rPr>
            <w:rStyle w:val="InternetLink"/>
          </w:rPr>
          <w:t>http://www.unipi.it/index.php/amministrazione/itemlist/category/385-perform</w:t>
        </w:r>
      </w:hyperlink>
    </w:p>
    <w:p>
      <w:pPr>
        <w:pStyle w:val="Testonormale"/>
        <w:rPr/>
      </w:pPr>
      <w:r>
        <w:rPr/>
        <w:t>ance-gest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 anticipo che è mia intenzione programmare un momento di confronto con i responsabili delle strutture didattiche, scientifiche e di servizio su tutti gli aspetti legati alla gestione degli obiettivi e all’applicazione del Sistema di misurazione e valutazione della perfoman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r ulteriori informazioni in merito all’applicazione web potete contattare la Dott.ssa Alessandra la Spina: </w:t>
      </w:r>
      <w:hyperlink r:id="rId4">
        <w:r>
          <w:rPr>
            <w:rStyle w:val="InternetLink"/>
          </w:rPr>
          <w:t>alessandra.laspina@adm.unipi.it</w:t>
        </w:r>
      </w:hyperlink>
      <w:r>
        <w:rPr/>
        <w:t xml:space="preserve"> - tel 2293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r ulteriori informazioni in merito alla gestione degli obiettivi potete inviare una mail a </w:t>
      </w:r>
      <w:hyperlink r:id="rId5">
        <w:r>
          <w:rPr>
            <w:rStyle w:val="InternetLink"/>
          </w:rPr>
          <w:t>sistema.obiettivi@adm.unipi.it</w:t>
        </w:r>
      </w:hyperlink>
      <w:r>
        <w:rPr/>
        <w:t>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rdiali salu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DIRETTORE GENER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.adm.unipi.it/" TargetMode="External"/><Relationship Id="rId3" Type="http://schemas.openxmlformats.org/officeDocument/2006/relationships/hyperlink" Target="http://www.unipi.it/index.php/amministrazione/itemlist/category/385-perform" TargetMode="External"/><Relationship Id="rId4" Type="http://schemas.openxmlformats.org/officeDocument/2006/relationships/hyperlink" Target="mailto:alessandra.laspina@adm.unipi.it" TargetMode="External"/><Relationship Id="rId5" Type="http://schemas.openxmlformats.org/officeDocument/2006/relationships/hyperlink" Target="mailto:sistema.obiettivi@adm.unip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2:00Z</dcterms:created>
  <dc:creator>Nucleo</dc:creator>
  <dc:description/>
  <cp:keywords/>
  <dc:language>en-US</dc:language>
  <cp:lastModifiedBy>Nucleo</cp:lastModifiedBy>
  <dcterms:modified xsi:type="dcterms:W3CDTF">2014-02-17T14:02:00Z</dcterms:modified>
  <cp:revision>1</cp:revision>
  <dc:subject/>
  <dc:title/>
</cp:coreProperties>
</file>