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CHEMA DEFINIZIONE OBIETTIVI </w:t>
      </w:r>
    </w:p>
    <w:p>
      <w:pPr>
        <w:pStyle w:val="Normal"/>
        <w:jc w:val="center"/>
        <w:rPr>
          <w:b/>
          <w:b/>
          <w:sz w:val="28"/>
          <w:szCs w:val="28"/>
        </w:rPr>
      </w:pPr>
      <w:r>
        <w:rPr>
          <w:b/>
          <w:sz w:val="28"/>
          <w:szCs w:val="28"/>
        </w:rPr>
        <w:t>Anno 2015</w:t>
      </w:r>
    </w:p>
    <w:p>
      <w:pPr>
        <w:pStyle w:val="Normal"/>
        <w:rPr>
          <w:b/>
          <w:b/>
          <w:sz w:val="28"/>
          <w:szCs w:val="28"/>
        </w:rPr>
      </w:pPr>
      <w:r>
        <w:rPr>
          <w:b/>
          <w:sz w:val="28"/>
          <w:szCs w:val="28"/>
        </w:rPr>
      </w:r>
    </w:p>
    <w:p>
      <w:pPr>
        <w:pStyle w:val="Normal"/>
        <w:rPr/>
      </w:pPr>
      <w:r>
        <w:rPr/>
      </w:r>
    </w:p>
    <w:p>
      <w:pPr>
        <w:pStyle w:val="Normal"/>
        <w:rPr/>
      </w:pPr>
      <w:r>
        <w:rPr/>
        <w:t xml:space="preserve">SEZIONE A) – PROFILO GENERAL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dice inter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dice defini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pPr>
            <w:r>
              <w:rPr/>
              <w:t>gestione fatturazione elettronica e monitoraggio debiti della P.A."</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pologia obiettivo operativo (OPN, OPC, OP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P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biettivo strategico di riferimento (in caso di OPN o OPC)</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0.3 "Semplificazione dei processi amministrativi e utilizzazione delle nuove tecnolog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zione della correlazione con l’obiettivo strategic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materializzazione del flusso documentale di fatturazione attraverso piattaforme IC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P di rifer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rigente di rifer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ono previste collaborazioni di Strutture diverse da quelle del dirigente di riferiment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ì</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SEZIONE B)- CARATTERISTICHE</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ituazione iniziale e motivazione dell’obiettivo operativ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 legge  244/2007, il Decreto MEF n.55/2013 e il D.L. n.66/2014  hanno previsto l’obbligo per i fornitori delle pubbliche amministrazioni di emettere le fatture in formato elettronico.</w:t>
            </w:r>
          </w:p>
          <w:p>
            <w:pPr>
              <w:pStyle w:val="Normal"/>
              <w:jc w:val="both"/>
              <w:rPr/>
            </w:pPr>
            <w:r>
              <w:rPr/>
              <w:t xml:space="preserve">Il D.L.66 24 Aprile 2014  convertito nella legge n. 89 del 23/6/2014   ha previsto una serie di adempimenti relativi alla Piattaforma di certificazione dei crediti, finalizzati al monitoraggio dei debiti e al rispetto dei tempi di  pagamento nelle transazioni commerciali delle Pubbliche Amministrazioni. </w:t>
            </w:r>
          </w:p>
          <w:p>
            <w:pPr>
              <w:pStyle w:val="Normal"/>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ono previste collaborazioni di Strutture diverse da quelle del dirigente di riferimento? (se Sì indicare quali)</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t>Direzione Finanza Fiscale e Stipen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iego di risorse previsto (previsione di massima)</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scrizione della situazione finale attesa</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dere meno impattante possibile il processo di fatturazione elettronica che entrerà in vigore il 31.03.2015</w:t>
            </w:r>
          </w:p>
          <w:p>
            <w:pPr>
              <w:pStyle w:val="Normal"/>
              <w:jc w:val="both"/>
              <w:rPr>
                <w:b/>
                <w:b/>
              </w:rPr>
            </w:pPr>
            <w:r>
              <w:rPr/>
              <w:t>Garantire il monitoraggio dei debiti certi liquidi ed esigibili  attraverso  le comunicazioni alla PCC ( istituita dal MEF) ed il rispetto dei tempi di pagamento così come previsto dalle normative vig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dicatore/i sintetico/i di risultat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l risultato sarà interamente conseguito se il processo documentale</w:t>
            </w:r>
            <w:r>
              <w:rPr>
                <w:rFonts w:eastAsia="Wingdings" w:cs="Wingdings" w:ascii="Wingdings" w:hAnsi="Wingdings"/>
              </w:rPr>
              <w:t></w:t>
            </w:r>
            <w:r>
              <w:rPr/>
              <w:t xml:space="preserve">contabile consente di liquidare e pagare i documenti nei limiti previsti dalla normativa. </w:t>
            </w:r>
          </w:p>
          <w:p>
            <w:pPr>
              <w:pStyle w:val="Normal"/>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t>Data prevista inizio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prevista fine lavori </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FASI ASSOCIATE (schema da ripetere per ogni fase pianificata)</w:t>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Numero Fase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rebuchet MS"/>
              </w:rPr>
            </w:pPr>
            <w:r>
              <w:rPr>
                <w:rFonts w:eastAsia="Trebuchet MS"/>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sponsabile di Fa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dalità di lavoro previste per la fase: breve descrizione delle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ttività dovrà comprendere una valutazione della tempistica e dell’efficacia dell’integrazione della fatturaPA con il sistema documentale prima (ricezione in Titulus) e contabile poi (gestione in UGOV) fino al pagamento della fattura.</w:t>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Relazioni con le altre fasi</w:t>
            </w:r>
          </w:p>
          <w:p>
            <w:pPr>
              <w:pStyle w:val="Normal"/>
              <w:rPr/>
            </w:pPr>
            <w:r>
              <w:rPr/>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Percentuale di Inc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Indicatore/i sintetico/i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Data fine previs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Data fine effettiva – se diversa da quella previs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rsonale impegn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umero Fase 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sponsabile di Fa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dalità di lavoro previste per la fase: breve descrizione delle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Times New Roman" w:hAnsi="Times New Roman" w:cs="Times New Roman"/>
              </w:rPr>
            </w:pPr>
            <w:r>
              <w:rPr/>
              <w:t xml:space="preserve">Attraverso l’apposita estrazione da U-GOV è necessario monitorare i dati registrati relativi alle fatture ricevute. In particolare si dovrà controllare i dati relativi al CIG/ CUP, la data di scadenza e i dati del protocollo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Relazioni con le altre fasi</w:t>
            </w:r>
          </w:p>
          <w:p>
            <w:pPr>
              <w:pStyle w:val="Normal"/>
              <w:rPr/>
            </w:pPr>
            <w:r>
              <w:rPr/>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Percentuale di Inc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Indicatore/i sintetico/i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Data fine previs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Data fine effettiva – se diversa da quella previs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rsonale impegn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umero Fase 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sponsabile di Fa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dalità di lavoro previste per la fase: breve descrizione delle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rPr>
            </w:pPr>
            <w:r>
              <w:rPr/>
              <w:t>Attività di verifica e correzione delle segnalazioni ricevute dalla Direzione Finanza, Fiscale e Stipendi sui dati relativi alla ricezione delle fatture.</w:t>
            </w:r>
          </w:p>
          <w:p>
            <w:pPr>
              <w:pStyle w:val="Normal"/>
              <w:rPr/>
            </w:pPr>
            <w:r>
              <w:rPr/>
              <w:t>La Direzione Finanza Fiscale e Stipendi trasmette periodicamente un elenco di anomalie riscontrate nella registrazione delle fatture in U-GOV. Occorre intervenire per modificare o integrare i dati richiesti e dare comunicazione dell'avvenuta correzione dei dati</w:t>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Relazioni con le altre fasi</w:t>
            </w:r>
          </w:p>
          <w:p>
            <w:pPr>
              <w:pStyle w:val="Normal"/>
              <w:rPr/>
            </w:pPr>
            <w:r>
              <w:rPr/>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Percentuale di Inc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Indicatore/i sintetico/i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Data fine previs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Data fine effettiva – se diversa da quella previs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rsonale impegn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Numero Fase 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sponsabile di Fa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dalità di lavoro previste per la fase: breve descrizione delle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Comunicazione debiti scaduti e non pagati o sospesi</w:t>
            </w:r>
          </w:p>
          <w:p>
            <w:pPr>
              <w:pStyle w:val="Normal"/>
              <w:rPr/>
            </w:pPr>
            <w:r>
              <w:rPr/>
              <w:t>La Direzione Finanza Fiscale e Stipendi trasmette mensilmente un elenco di debiti che risultano scaduti nel mese precedente e che non sono ancora stati pagati. Occorre verificare il motivo del mancato pagamento. Nell’impossibilità di  procedere al pagamento per contenziosi, oppure per difetti di documentazione che ne permettano la liquidazione, si comunicano i motivi alla Direzione Finanza Fiscale e Stipendi che procede ad indicarne lo stato di sospensione sulla PCC.</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Relazioni con le altre fasi</w:t>
            </w:r>
          </w:p>
          <w:p>
            <w:pPr>
              <w:pStyle w:val="Normal"/>
              <w:rPr/>
            </w:pPr>
            <w:r>
              <w:rPr/>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Percentuale di Inc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Indicatore/i sintetico/i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Data fine previs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Data fine effettiva – se diversa da quella previs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rsonale impegn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eastAsia="Calibri" w:cs="Times New Roman"/>
      <w:sz w:val="22"/>
      <w:szCs w:val="21"/>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27:00Z</dcterms:created>
  <dc:creator>sesi</dc:creator>
  <dc:description/>
  <cp:keywords/>
  <dc:language>en-US</dc:language>
  <cp:lastModifiedBy>rasoini</cp:lastModifiedBy>
  <cp:lastPrinted>2015-03-23T12:02:00Z</cp:lastPrinted>
  <dcterms:modified xsi:type="dcterms:W3CDTF">2015-03-23T22:27:00Z</dcterms:modified>
  <cp:revision>2</cp:revision>
  <dc:subject/>
  <dc:title> </dc:title>
</cp:coreProperties>
</file>