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32"/>
          <w:szCs w:val="32"/>
        </w:rPr>
      </w:pPr>
      <w:r>
        <w:rPr>
          <w:rFonts w:cs="Britannic Bold" w:ascii="Britannic Bold" w:hAnsi="Britannic Bold"/>
          <w:b/>
          <w:sz w:val="32"/>
          <w:szCs w:val="32"/>
        </w:rPr>
        <w:t>OBIETTIVI OPERATIVI 2014</w:t>
      </w:r>
    </w:p>
    <w:p>
      <w:pPr>
        <w:pStyle w:val="Normal"/>
        <w:jc w:val="center"/>
        <w:rPr>
          <w:rFonts w:ascii="Britannic Bold" w:hAnsi="Britannic Bold" w:cs="Britannic Bold"/>
          <w:b/>
          <w:b/>
          <w:sz w:val="32"/>
          <w:szCs w:val="32"/>
        </w:rPr>
      </w:pPr>
      <w:r>
        <w:rPr>
          <w:rFonts w:cs="Britannic Bold" w:ascii="Britannic Bold" w:hAnsi="Britannic Bold"/>
          <w:b/>
          <w:sz w:val="32"/>
          <w:szCs w:val="32"/>
        </w:rPr>
      </w:r>
    </w:p>
    <w:tbl>
      <w:tblPr>
        <w:tblW w:w="10418" w:type="dxa"/>
        <w:jc w:val="left"/>
        <w:tblInd w:w="-75" w:type="dxa"/>
        <w:tblLayout w:type="fixed"/>
        <w:tblCellMar>
          <w:top w:w="0" w:type="dxa"/>
          <w:left w:w="70" w:type="dxa"/>
          <w:bottom w:w="0" w:type="dxa"/>
          <w:right w:w="70" w:type="dxa"/>
        </w:tblCellMar>
      </w:tblPr>
      <w:tblGrid>
        <w:gridCol w:w="1473"/>
        <w:gridCol w:w="2283"/>
        <w:gridCol w:w="2977"/>
        <w:gridCol w:w="1842"/>
        <w:gridCol w:w="1843"/>
      </w:tblGrid>
      <w:tr>
        <w:trPr>
          <w:tblHeader w:val="true"/>
          <w:trHeight w:val="108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rFonts w:cs="Arial" w:ascii="Arial" w:hAnsi="Arial"/>
                <w:b/>
                <w:color w:val="002060"/>
                <w:sz w:val="24"/>
                <w:szCs w:val="24"/>
                <w:lang w:eastAsia="it-IT"/>
              </w:rPr>
              <w:t>O</w:t>
            </w:r>
            <w:bookmarkStart w:id="0" w:name="RANGE!A1%3AN75"/>
            <w:r>
              <w:rPr>
                <w:rFonts w:cs="Arial" w:ascii="Arial" w:hAnsi="Arial"/>
                <w:b/>
                <w:color w:val="002060"/>
                <w:sz w:val="24"/>
                <w:szCs w:val="24"/>
                <w:lang w:eastAsia="it-IT"/>
              </w:rPr>
              <w:t>BIETTIVI STRATEGICI</w:t>
            </w:r>
            <w:bookmarkEnd w:id="0"/>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it-IT"/>
              </w:rPr>
              <w:t>OBIETTIVI OPE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SITUAZIONE FINALE</w:t>
            </w:r>
          </w:p>
          <w:p>
            <w:pPr>
              <w:pStyle w:val="Normal"/>
              <w:spacing w:lineRule="auto" w:line="240" w:before="0" w:after="0"/>
              <w:jc w:val="center"/>
              <w:rPr/>
            </w:pPr>
            <w:r>
              <w:rPr>
                <w:rFonts w:eastAsia="Arial" w:cs="Arial" w:ascii="Arial" w:hAnsi="Arial"/>
                <w:b/>
                <w:bCs/>
                <w:lang w:eastAsia="it-IT"/>
              </w:rPr>
              <w:t xml:space="preserve"> </w:t>
            </w:r>
            <w:r>
              <w:rPr>
                <w:rFonts w:eastAsia="Times New Roman" w:cs="Arial" w:ascii="Arial" w:hAnsi="Arial"/>
                <w:b/>
                <w:bCs/>
                <w:lang w:eastAsia="it-IT"/>
              </w:rPr>
              <w:t>ATT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eastAsia="it-IT"/>
              </w:rPr>
              <w:t>INDICATORE DI RISULTATO / TARG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 xml:space="preserve">RESPONSABILITA':                                                                                                                                                                                                                                                                                </w:t>
            </w:r>
            <w:r>
              <w:rPr>
                <w:rFonts w:eastAsia="Times New Roman" w:cs="Arial" w:ascii="Arial" w:hAnsi="Arial"/>
                <w:b/>
                <w:bCs/>
                <w:sz w:val="16"/>
                <w:szCs w:val="16"/>
                <w:lang w:eastAsia="it-IT"/>
              </w:rPr>
              <w:t>DIRETTORE GENERALE / DIRIGENTE/EP DI RIFERIMENTO  / RESP. DI OBIETTIVO</w:t>
            </w:r>
          </w:p>
        </w:tc>
      </w:tr>
      <w:tr>
        <w:trPr>
          <w:trHeight w:val="2257"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ind w:left="113" w:right="113" w:hanging="0"/>
              <w:rPr>
                <w:rFonts w:ascii="Arial" w:hAnsi="Arial" w:cs="Arial"/>
                <w:color w:val="002060"/>
                <w:sz w:val="18"/>
                <w:szCs w:val="18"/>
                <w:lang w:val="it-IT" w:eastAsia="it-IT"/>
              </w:rPr>
            </w:pPr>
            <w:r>
              <w:rPr>
                <w:rFonts w:cs="Arial" w:ascii="Arial" w:hAnsi="Arial"/>
                <w:color w:val="002060"/>
                <w:sz w:val="18"/>
                <w:szCs w:val="18"/>
                <w:lang w:val="it-IT" w:eastAsia="it-IT"/>
              </w:rPr>
              <w:t>1. FAVORIRE LA REGOLARITA' DEI PERCORSI DI STUDIO/POLITICHE DI PLACEME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iordino delle scuole di specializzazione di area sanitaria in base a quanto previsto dal Decreto Legge n.104/2013 coordinato con la legge di conversione n.128/2013 e regolamentazione di ateneo relativa al funzionamento delle stes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Il raggiungimento dell'obiettivo consentirà, nel rispetto dei tempi ministeriali previsti, di definire la nuova offerta formativa delle scuole di specializzazione di area sanitaria in conformità alla nuova normativa e di poter disporre di un testo regolamentare di ateneo che disciplini compiutamente il funzionamento delle scuole ed il percorso formativo degli specializzan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idefinizione dell'offerta formativa delle scuole di area sanitaria ed emanazione del Regolamento di Ateneo delle ste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BELLANDI MAURO/TOGNINI MARIA</w:t>
            </w:r>
          </w:p>
        </w:tc>
      </w:tr>
      <w:tr>
        <w:trPr>
          <w:trHeight w:val="1446"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2196"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otenziamento delle attività di orientamento al lavoro finalizzate a favorire l’occupabilità dei laureati attraverso lo sviluppo di competenze trasversali (soft 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L’obiettivo si intende realizzato al 100% se saranno realizzate attività sistematiche di orientamento al lavoro,  sotto forma di seminari, attività di consulenza e coaching, che aiutino studenti e neolaureati a sviluppare  quelle competenze trasversali, le cosiddette soft skills, che li mettano in condizione di competere con studenti e laureati dei Paesi più avanzat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umento del numero di partecipanti alle attività programmate di almeno</w:t>
              <w:br/>
              <w:t xml:space="preserve"> del 20%  e monitoraggio delle attività attraverso questionari di customer satisf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ARINI MANUELA/MAGLIOCCHI ANTONELLA</w:t>
            </w:r>
          </w:p>
        </w:tc>
      </w:tr>
      <w:tr>
        <w:trPr>
          <w:trHeight w:val="2760"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2. POTENZIAMENTO DEGLI STRUMENTI E DEI SERVIZI A SOSTEGNO DELLA RICERCA E DEL TRASFERIMENTO TECNOLOGIC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Scival Funding: introduzione e incentivazione dell'utilizzo da parte dei ricercatori dell'Ateneo del web based tool per la diffusione di opportunità di finanziamento internazionali alla ricer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lla conclusione delle attività dell'obiettivo, Scival Funding sarà efficacemente ed efficientemente utilizzato dal personale del Settore Ricerca - che avrà implementato dei "profili tipo" per la diffusione delle opportunità di finanziamento, e dal personale di ricerca di Ateneo, che potrà attraverso il sistema di alert ricevere direttamente notizie sulle diverse opportunità di finanzi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Aver fornito informazioni e istruzioni a tutti i ricercatori sull'utilizzo di Scival Fundi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PERINI ELENA/BARGHINI CRISTIANA/PADRONE MICHELE</w:t>
            </w:r>
          </w:p>
        </w:tc>
      </w:tr>
      <w:tr>
        <w:trPr>
          <w:trHeight w:val="143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WIKI:UNIPI_Ricerca. Pre-produzione e test di un sistema informatico aperto e collaborativo per il supporto alla gestione dei progetti di ricer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obiettivo si considererà raggiunto al 100% se sarà realizzato l'ambiente di pre-produzione di WIKI:UNIPI_Ricerca e se sarà realizzato il test del sistema attraverso l'implementazione di alcune pagine di pr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alizzazione del test di sist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PERINI ELENA/BARGHINI CRISTIANA/PADRONE MICHELE</w:t>
            </w:r>
          </w:p>
        </w:tc>
      </w:tr>
      <w:tr>
        <w:trPr>
          <w:trHeight w:val="2427" w:hRule="atLeast"/>
        </w:trPr>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3. PROMUOVERE E SOSTENERE L'INTERNALIZZAZIONE DELLA DIDATTIC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otenziamento del sistema di registrazione dei crediti degli studenti/tirocinanti in Erasm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a realizzazione dell'obiettivo potrà consentire ai nostri studenti di disporre di un metodo più snello ed efficace atto a favorire il riconscimento dei CFU acqusiti all'estero. La garanzia del riconscimento delle attività svolte all'estero dovrebbe incentivare gli studenti a partire, con un conseguente aumento dei numeri degli studenti coinvolti nella mobilità internaz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Incremento di almeno il 5% del numero degli studenti che ottengono il riconoscimento dei CFU acquisiti all'est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PERINI ELENA/ORSINI CRISTINA/BIANCHI SUSANNA</w:t>
            </w:r>
          </w:p>
        </w:tc>
      </w:tr>
      <w:tr>
        <w:trPr>
          <w:trHeight w:val="1640" w:hRule="atLeast"/>
        </w:trPr>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4. OTTIMIZZAZIONE USO COMPLESSIVO RISORSE CON UN SISTEMA DI MONITORAGGIO IN CONTABILITA' ANALITIC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Creazione di un modello di metodologia di input dei costi ai singoli centri di cos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Si prevede la creazione di un modello di metodologie di input dei costi ai singoli Centri di cos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Individuazione dei criteri per l'imputazione dei costi</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DE SIMONE AURELIA/CAPUTO MARIA DONATA</w:t>
            </w:r>
          </w:p>
        </w:tc>
      </w:tr>
      <w:tr>
        <w:trPr>
          <w:trHeight w:val="3237"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5. ACCREDITAMENTO DELLA SEDE E DEI CORSI DI STUDI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Coordinamento delle attività che realizzano i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a situazione finale attesa è quella in cui i corsi di studio che saranno sottoposti alla valutazione otterranno l'accreditamento periodico in una delle tre possibili risultanti positive: "condizionato", "soddisfacente" o "pienamente positivo". Il beneficio derivante dall'accreditamento è sia quello di garantire, attraverso un sistema formalizzato per l'assicurazione della qualità, un miglioramento del servizio offerto agli studenti e in generale alla società, sia quello di poter incrementare la quota premiale del FFO dell'Atene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Numero di corsi di studio che ottengono l’accreditamento periodico nell'a.a. 2014/15, rispetto al numero totale dei corsi di studio dell’Ateneo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ARINI MANUELA/CARBONI MARIA ELISA</w:t>
            </w:r>
          </w:p>
        </w:tc>
      </w:tr>
      <w:tr>
        <w:trPr>
          <w:trHeight w:val="216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ccreditamento dei corsi di dottorato di ricer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a situazione finale a cui tende l'obiettivo riguarda lo svolgimento delle procedure, anche tramite il portale dell'anagrafe ministeriale dei dottorati, e la messa a punto delle modifiche organizzative e strutturali dei corsi di dottorato, aventi come obiettivo l'accreditamento degli stes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Completamento delle procedure necessarie per l'accreditamento a carico dell'Ateneo per i 21 corsi attivi entro i termini fissati da ANVUR e Minist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BELLANDI MAURO/TOGNINI MARIA</w:t>
            </w:r>
          </w:p>
        </w:tc>
      </w:tr>
      <w:tr>
        <w:trPr>
          <w:trHeight w:val="1302"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Supporto al Presidente del Cdl ELS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Nella situazione finale attesa il Cdl ELS ottiene l'accreditamento periodico in una delle tre possibili risultanti positive: condizionato, soddisfacente o pienamente positiv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Ottenimento dell'accreditamento del Cdl E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CARCEA GIOVANNA</w:t>
            </w:r>
          </w:p>
        </w:tc>
      </w:tr>
      <w:tr>
        <w:trPr>
          <w:trHeight w:val="1718"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CIVILTA' E FORME DEL SAPERE.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TESTARDI MASSIMO</w:t>
            </w:r>
          </w:p>
        </w:tc>
      </w:tr>
      <w:tr>
        <w:trPr>
          <w:trHeight w:val="1515"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5. ACCREDITAMENTO DELLA SEDE E DEI CORSI DI STUDI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INFORMATICA.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di Informatica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ABIANI PAOLA/MONGINI ROSARIA</w:t>
            </w:r>
          </w:p>
        </w:tc>
      </w:tr>
      <w:tr>
        <w:trPr>
          <w:trHeight w:val="156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SCIENZE VETERINARIE.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ENILI LEDA/DEGL'INNOCENTI DETTO LUCCHESI STEFANO</w:t>
            </w:r>
          </w:p>
        </w:tc>
      </w:tr>
      <w:tr>
        <w:trPr>
          <w:trHeight w:val="172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SCIENZE POLITICHE.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GIOVANNETTI PAOLA/MAZZONI MARINA</w:t>
            </w:r>
          </w:p>
        </w:tc>
      </w:tr>
      <w:tr>
        <w:trPr>
          <w:trHeight w:val="190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GIURISPRUDENZA.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TOZZI VALERIA/SANVITO MARIA PIA</w:t>
            </w:r>
          </w:p>
        </w:tc>
      </w:tr>
      <w:tr>
        <w:trPr>
          <w:trHeight w:val="210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CHIMICA.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AURICCHIO MARIA PIA/BENVENUTI MARIA</w:t>
            </w:r>
          </w:p>
        </w:tc>
      </w:tr>
      <w:tr>
        <w:trPr>
          <w:trHeight w:val="2100"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5. ACCREDITAMENTO DELLA SEDE E DEI CORSI DI STUDI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MATEMATICA.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LOSSI CRISTINA</w:t>
            </w:r>
          </w:p>
        </w:tc>
      </w:tr>
      <w:tr>
        <w:trPr>
          <w:trHeight w:val="174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ING. CIVILE E INDUS.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VIVA IMMACOLATA/NANNELLI FRANCESCA</w:t>
            </w:r>
          </w:p>
        </w:tc>
      </w:tr>
      <w:tr>
        <w:trPr>
          <w:trHeight w:val="143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SCIENZE AGRARIE.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RIGOLI GIUSEPPE/FANTI STEFANO</w:t>
            </w:r>
          </w:p>
        </w:tc>
      </w:tr>
      <w:tr>
        <w:trPr>
          <w:trHeight w:val="1294"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BIOLOGIA.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ccreditamento per gli 8 CdS afferenti al Dipart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CECCONI SANDRA/SCHIFFINI PAOLA</w:t>
            </w:r>
          </w:p>
        </w:tc>
      </w:tr>
      <w:tr>
        <w:trPr>
          <w:trHeight w:val="160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ECONOMIA E MANAGEMENT.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ccreditamento per gli 8 CdS afferenti al Dipart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AFFEI ALVARO/VIVALDI MICHELA</w:t>
            </w:r>
          </w:p>
        </w:tc>
      </w:tr>
      <w:tr>
        <w:trPr>
          <w:trHeight w:val="1714"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ING. INFORMAZIONE.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COSCI TIZIANA/MANCINI BARBARA</w:t>
            </w:r>
          </w:p>
        </w:tc>
      </w:tr>
      <w:tr>
        <w:trPr>
          <w:trHeight w:val="1510"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5. ACCREDITAMENTO DELLA SEDE E DEI CORSI DI STUDI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FARMACIA.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CONFORTI LAURA/BERNACCHI SANDRO</w:t>
            </w:r>
          </w:p>
        </w:tc>
      </w:tr>
      <w:tr>
        <w:trPr>
          <w:trHeight w:val="174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DESTEC.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LOMBARDI FRANCESCA/BACCI ALESSANDRA</w:t>
            </w:r>
          </w:p>
        </w:tc>
      </w:tr>
      <w:tr>
        <w:trPr>
          <w:trHeight w:val="180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FILOLOGIA, LETT E LIN.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RAZZI ROBERTA/SIMONETTI ANNALISA</w:t>
            </w:r>
          </w:p>
        </w:tc>
      </w:tr>
      <w:tr>
        <w:trPr>
          <w:trHeight w:val="157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SCIENZE  TERRA.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ILELLA STEFANIA/MARTINELLI FABIANO</w:t>
            </w:r>
          </w:p>
        </w:tc>
      </w:tr>
      <w:tr>
        <w:trPr>
          <w:trHeight w:val="143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 FISICA.                                                                                                                                                                                                                                                                                                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2 corso di studio accreditati periodic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ASI SANDRA/SPINOSA ANTONELLA</w:t>
            </w:r>
          </w:p>
        </w:tc>
      </w:tr>
      <w:tr>
        <w:trPr>
          <w:trHeight w:val="143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DIPINT </w:t>
            </w:r>
          </w:p>
          <w:p>
            <w:pPr>
              <w:pStyle w:val="Normal"/>
              <w:spacing w:lineRule="auto" w:line="240" w:before="0" w:after="0"/>
              <w:jc w:val="center"/>
              <w:rPr/>
            </w:pPr>
            <w:r>
              <w:rPr>
                <w:rFonts w:eastAsia="Times New Roman" w:cs="Arial" w:ascii="Arial" w:hAnsi="Arial"/>
                <w:sz w:val="18"/>
                <w:szCs w:val="18"/>
                <w:lang w:eastAsia="it-IT"/>
              </w:rPr>
              <w:t>Supporto alla Direzione dei corsi di studio per le attività previste dal Sistema AVA di Autovalutazione, Valutazione periodica e Accredit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ella situazione finale attesa tutti i corsi di studio che afferiscono al Dipartimento ottengono l'accreditamento periodico in una delle tre possibili risultanti positive: condizionato, soddisfacente o pienamente posi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corsi di studio che ottengono l'accreditamento perio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PERINI ELENA/CAPONI ROBERTA</w:t>
            </w:r>
          </w:p>
        </w:tc>
      </w:tr>
      <w:tr>
        <w:trPr>
          <w:trHeight w:val="1115"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6. SOSTENERE E POTENZIARE LA VALUTAZIONE DELLE ATTIVITA' ISTITUZIONAL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Individuazione di criteri premiali nella distribuzione del "multifondo" dei dipartimenti secondo i principi utilizzati dal MIUR nella ripartizione della quota premiale FFO agli atene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gli indicatori ministeriali sulla didattica</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Individuazione della propo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BELLANDI MAURO /RIVETTI LUIGI</w:t>
            </w:r>
          </w:p>
        </w:tc>
      </w:tr>
      <w:tr>
        <w:trPr>
          <w:trHeight w:val="111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Mappatura dei processi: analisi completa di due aree camp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appatura completa dei processi interni alle due strutture con redazione di report analitico.</w:t>
              <w:br/>
              <w:t>Conseguente presentazione dei risultati al DG o C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ositiva conclusione delle attività previste con rispetto dei termini previ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ARINI MANUELA/RASOINI DAVIDE</w:t>
            </w:r>
          </w:p>
        </w:tc>
      </w:tr>
      <w:tr>
        <w:trPr>
          <w:trHeight w:val="1576"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lang w:eastAsia="it-IT"/>
              </w:rPr>
              <w:t xml:space="preserve"> </w:t>
            </w:r>
            <w:r>
              <w:rPr>
                <w:rFonts w:eastAsia="Times New Roman" w:cs="Arial" w:ascii="Arial" w:hAnsi="Arial"/>
                <w:sz w:val="18"/>
                <w:szCs w:val="18"/>
                <w:lang w:eastAsia="it-IT"/>
              </w:rPr>
              <w:t>Attivazione di un settore nell'ambito della Direzione del personale e affari generali volto allo formazione, allo sviluppo ed alla corretta allocazione delle risorse um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adozione di misure organizzative volte alla valorizzazione del personale tecnico amministrativ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1. doc intermedio di analisi e studio</w:t>
              <w:br/>
              <w:t xml:space="preserve">  2. doc finale contenente la proposta riorganizzativa</w:t>
              <w:br/>
              <w:t>3. documento di adozione della misura organizz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ARENTI ASCENZO/BUSICO LUCA</w:t>
            </w:r>
          </w:p>
        </w:tc>
      </w:tr>
      <w:tr>
        <w:trPr>
          <w:trHeight w:val="1306"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Indagine sulle condizioni di vita degli studen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alizzazione delle interviste telefonoche al campione di studenti                                                                                                        Analisi statistica delle rispos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Campione di studenti intervistato (circa 1000 interviste), realizzazione report e analisi statistica delle rispo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ARINI MANUELA/MASSERINI LUCIO</w:t>
            </w:r>
          </w:p>
        </w:tc>
      </w:tr>
      <w:tr>
        <w:trPr>
          <w:trHeight w:val="2070"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7. SEMPLIFICAZIONE DEI PROCESSI AMM.VI E UTILIZZO DELLE NUOVE TECNOLOGIE</w:t>
            </w:r>
          </w:p>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roposta di regolamento in materia di privacy e sicurezza informat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A seguito della nuova normativa europea in materia di privacy e sicurezza informatica, che sarà approvata nel corso dell’anno 2014, si rende necessario adottare un nuovo regolamento di Ateneo conforme alla predetta normativa. Tale regolamento si aggiunge, integrandolo, a quello in vigor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ositiva conclusione delle attività previste con rispetto dei termini pianific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ARENTI ASCENZO/FILIDEI ROBERTA</w:t>
            </w:r>
          </w:p>
        </w:tc>
      </w:tr>
      <w:tr>
        <w:trPr>
          <w:trHeight w:val="180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Testo Unico sulla normativa di Ateneo: implemen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Implementazione del Testo unico di ateneo, al momento costituito da Statuto e regolamento generale, con ulteriori regolamenti relativi ad almeno due aree (esempio didattica e ricerca). Saranno parimenti implementati l'indice analitico e quello sistemat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ositiva conclusione delle attività previste con rispetto dei termini previ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BERNARDINI SANDRA</w:t>
            </w:r>
          </w:p>
        </w:tc>
      </w:tr>
      <w:tr>
        <w:trPr>
          <w:trHeight w:val="857"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E-unipi2014 - Avvio Titulus Orga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Utilizzo di Titulus Organi per la gestione del processo deliberativo degli organi accadem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Utilizzo di Titulus Org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UIN STEFANO/LODI RIZZINI STEFANO</w:t>
            </w:r>
          </w:p>
        </w:tc>
      </w:tr>
      <w:tr>
        <w:trPr>
          <w:trHeight w:val="1267"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E-unipi2014 - Firma Digitale Remo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lla fine del progetto, sarà disponibile un modello organizzativo decentrato per l'emissione di certificati di firma digitale secondo lo schema CDRL - ODR - 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Emissione di almeno 300 certificati di firma digi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UIN STEFANO/LODI RIZZINI STEFANO</w:t>
            </w:r>
          </w:p>
        </w:tc>
      </w:tr>
      <w:tr>
        <w:trPr>
          <w:trHeight w:val="1267"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Estensione alla formazione post-laurea del fascicolo elettronico dello studente  per una completa archiviazione informatica dei documenti collegati al percorso formativo effettuat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Creazione di un archivio informatico digitale per tutti gli studenti dei corsi post-laurea di immediata accessibilità per utlizzo nell'ambito del back-office e del front-off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Creazione del fascicolo elettronico per tutti gli studenti iscritti ai corsi post-lau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GRASSO RICCARDO/BELLANDI MAURO/TOGNINI MARIA</w:t>
            </w:r>
          </w:p>
        </w:tc>
      </w:tr>
      <w:tr>
        <w:trPr>
          <w:trHeight w:val="1151"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E-unipi2014 - Titulus Gestione Document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lla fine del progetto l'obiettivo da raggiungere è che l'amministrazione centrale e almeno tre strutture dipartimentali utilizzino Titulus per la gestione informatica dei documen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mministrazione e tre strutture dipartimentali che utilizzano Titulus per la gestione documen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UIN STEFANO/LODI RIZZINI STEFANO</w:t>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82"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8. PROMOZIONE DELL'IMMAGINE COORDINATA E DELLA COMUNICAZIONE ESTERN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Potenziare i rapporti con i mass med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alizzare e rendere operativo un nuovo portale per la gestione e la visualizzazione della rassegna multimediale dell'Atene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ettere in rete il por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D'AGNELLI ANTONIO ROSARIO</w:t>
            </w:r>
          </w:p>
        </w:tc>
      </w:tr>
      <w:tr>
        <w:trPr>
          <w:trHeight w:val="3241"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idefinizione delle linee guida per rendere più coordinata l'immagine complessiva dell'Atene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lang w:eastAsia="it-IT"/>
              </w:rPr>
              <w:t xml:space="preserve"> </w:t>
            </w:r>
            <w:r>
              <w:rPr>
                <w:rFonts w:eastAsia="Times New Roman" w:cs="Arial" w:ascii="Arial" w:hAnsi="Arial"/>
                <w:sz w:val="18"/>
                <w:szCs w:val="18"/>
                <w:lang w:eastAsia="it-IT"/>
              </w:rPr>
              <w:t>Compiere un ulteriore step di sviluppo dell'omogeneizzazione dei siti di riferimento unipi.it;</w:t>
              <w:br/>
              <w:t xml:space="preserve"> Compiere un ulteriore step di sviluppo dell'omogeneizzazione della segnaletica d'Ateneo;</w:t>
              <w:br/>
              <w:t xml:space="preserve"> Produrre materiali informativi e promozionali dell'Ateneo;</w:t>
              <w:br/>
              <w:t>Produrre materiali informativi e promozionali richiesti da Uffici e strutture dell'Ateneo;</w:t>
              <w:br/>
              <w:t xml:space="preserve"> effettuare uno studio di fattibilità di un'area del sito riservata per servizi e comunicazioni inter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lmeno 15 nuove strutture fra Dipartimenti Centri e Sistemi dotati di siti e segnaletica con caratteristiche omogenee. Produzione  di materiali informativi e promozionali; realizzazione dello studio di fattibilità dell'area riservata per servizi e comunicazioni inter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ERENI BRUNO</w:t>
            </w:r>
          </w:p>
        </w:tc>
      </w:tr>
      <w:tr>
        <w:trPr>
          <w:trHeight w:val="3210" w:hRule="atLeast"/>
        </w:trPr>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8. PROMOZIONE DELL'IMMAGINE COORDINATA E DELLA COMUNICAZIONE ESTERN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Valorizzare un modello di comunicazione più diretta, multimediale e internaz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eastAsia="it-IT"/>
              </w:rPr>
              <w:t xml:space="preserve"> </w:t>
            </w:r>
            <w:r>
              <w:rPr>
                <w:rFonts w:eastAsia="Times New Roman" w:cs="Arial" w:ascii="Arial" w:hAnsi="Arial"/>
                <w:sz w:val="18"/>
                <w:szCs w:val="18"/>
                <w:lang w:eastAsia="it-IT"/>
              </w:rPr>
              <w:t>Realizzare il video di presentazione istituzionale dell'Ateneo;</w:t>
              <w:br/>
              <w:t xml:space="preserve"> Definire il format e realizzare i primi video sui principali progetti di ricerca dell'Ateneo;</w:t>
              <w:br/>
              <w:t xml:space="preserve"> Aggiornare e migliorare le funzionalità dei social network dell'Ateneo;</w:t>
              <w:br/>
              <w:t xml:space="preserve"> Aggiornare e migliorare le funzionalità del portale iTunes dell'Ateneo;</w:t>
              <w:br/>
              <w:t xml:space="preserve"> Definire il progetto per un'area multimediale della comunicazione e di una newsletter colleg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alizzazione del video di presentazione istituzionale e di almeno 15 video su progetti di ricerca dell'ateneo. Raggiungere almeno i 15000  follower su facebook e 7000 su twitter e aumento dei prodotti reperibili sul portale iTunes. Definizione del progetto per un'area multimediale della comunicazione e di una newsletter colleg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D'AGNELLI ANTONIO ROSARIO</w:t>
            </w:r>
          </w:p>
        </w:tc>
      </w:tr>
      <w:tr>
        <w:trPr>
          <w:trHeight w:val="1293"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9. INCENTIVAZIONE DELLA QUALITA' DELLE PROCEDURE DI RECLUTAMENTO DEL PERSONALE ACCADEMIC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alizzazione di una banca dati per supportare le strutture dipartimentali nella programmazione di fabbisogno del person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Supportare i Dipartimenti nelle operazioni di programmazione di fabbisogno del personale attraverso la messa a disposizione di una banca dati contenente le informazioni necessarie per una corretta programm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1) doc intermedio di studio e analisi</w:t>
              <w:br/>
              <w:t xml:space="preserve">  2)  realizzazione della banca da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ARENTI ASCENZO/BUSICO LUCA</w:t>
            </w:r>
          </w:p>
        </w:tc>
      </w:tr>
      <w:tr>
        <w:trPr>
          <w:trHeight w:val="143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Studio di fattibilità per una completa informatizzazione delle procedure di reclutamento del personale accademic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lazione finale contenente la disamina di tutti gli aspetti (normativi, informatici, organizzativi)  per la realizzazione per via telematica delle procedure di reclut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1) doc intermedio di analisi e studio</w:t>
              <w:br/>
              <w:t xml:space="preserve">  2) doc finale contente lo studio di fattibi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ARENTI ASCENZO/BUSICO LUCA</w:t>
            </w:r>
          </w:p>
        </w:tc>
      </w:tr>
      <w:tr>
        <w:trPr>
          <w:trHeight w:val="1979"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10. FAVORIRE I PROCESSI STRATEGICI DI SVILUPPO IN AMBITO BIOMEDICO E I PROCESSI DI INTEGRAZ CON AOUP</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lang w:eastAsia="it-IT"/>
              </w:rPr>
              <w:t xml:space="preserve"> </w:t>
            </w:r>
            <w:r>
              <w:rPr>
                <w:rFonts w:eastAsia="Times New Roman" w:cs="Arial" w:ascii="Arial" w:hAnsi="Arial"/>
                <w:sz w:val="18"/>
                <w:szCs w:val="18"/>
                <w:lang w:eastAsia="it-IT"/>
              </w:rPr>
              <w:br/>
              <w:t>Protocollo d’intesa procedimenti disciplinari personale medico</w:t>
              <w:br/>
              <w:t>convenzionato e personale tecnico in con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escrizione di un percorso condiviso  con l'Azienda ospedaliera, nel rispetto dell'ordinamento generale e dell'atto aziendale, per l'esercizio del potere disciplinare nei confronti personale in convenzione al fine di superare le incertezze amministrative e le criticità del percorso attu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Arial" w:ascii="Arial" w:hAnsi="Arial"/>
                <w:sz w:val="18"/>
                <w:szCs w:val="18"/>
                <w:lang w:eastAsia="it-IT"/>
              </w:rPr>
              <w:t>: 1. doc intermedio di analisi e studio</w:t>
              <w:br/>
              <w:t xml:space="preserve">  2. doc finale contenente lo schema di protocollo d'int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ARENTI ASCENZO/PICCHI PATRIZIA</w:t>
            </w:r>
          </w:p>
        </w:tc>
      </w:tr>
      <w:tr>
        <w:trPr>
          <w:trHeight w:val="196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rogetto per la definizione dell'iter e la messa a punto di apposita convenzione tra l'AOUP e l'università ai sensi art. 1, comma 12, della legge 230/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sciplina del percorso attuativo dell'art.1,comma 12, della legge 230/2005 (figura del professore straordinario) nei rapporti tra Azienda e Università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1) doc di analisi e schema di convenzione attuativa </w:t>
              <w:br/>
              <w:t xml:space="preserve">  2) doc contente schemi accordi attuativi della convenzione di cui al punt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ARENTI ASCENZO/PICCHI PATRIZIA</w:t>
            </w:r>
          </w:p>
        </w:tc>
      </w:tr>
      <w:tr>
        <w:trPr>
          <w:trHeight w:val="1682"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11. STESURA DI UN PIANO PLURIENNALE PER AD. NORM. AL MIGLIORAMENTO SICUREZZA PATRIMONIO IMMOBILIAR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rogrammazione per la redazione degli attestati di prestazione energetica dei fabbricati (A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a situazione finale consiste nella stesura di un documento programmatico, strategico finalizzato all'avvio delle procedure operative per la redazione degli APE, nonchè nella redazione degli APE di alcuni immobili in Ateneo, individuati tra i prioritari, e nella loro pubblicit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APE redat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UIN STEFANO/FINI ALESSIA</w:t>
            </w:r>
          </w:p>
        </w:tc>
      </w:tr>
      <w:tr>
        <w:trPr>
          <w:trHeight w:val="1847"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Rischio sismico di Atene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a situazione finale attesa dell'obiettivo è la redazione del documento programmatico volto all'avvio delle procedure necessarie per la risoluzione del rischio sismico del patrimonio immobiliare di Ateneo ai sensi delle vigenti normative da svolgersi nell'arco temporale plurienna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dazione documento programmatico prelimi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UIN STEFANO/FINI ALESSIA</w:t>
            </w:r>
          </w:p>
        </w:tc>
      </w:tr>
      <w:tr>
        <w:trPr>
          <w:trHeight w:val="2384"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Rilevazione accessibilità dei Musei di Atene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a situazione attesa finale consiste nella redazione di un documento di sintesi inerente la rilevazione, indagine e mappatura del grado di accessibilità dei Poli espositivi del Sistema Museale di Ateneo, nonché redazione di uno studio preliminare di fattibilità volto alla risoluzione delle problematiche connesse all’accessibilità del Museo di Storia Naturale presso la Certosa di Cal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numero di edifici valutati, analisi delle normative di riferimento, numero di criticità rilev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UIN STEFANO/FINI ALESSIA</w:t>
            </w:r>
          </w:p>
        </w:tc>
      </w:tr>
      <w:tr>
        <w:trPr>
          <w:trHeight w:val="4553"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12.PIANO TRIENNALE DI SVILUPPO DELL'INFORMATIC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ingegnerizzazione del sistema di condivisione dei documen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cquisizione di un DMS (Sistema di Gestione Documentale) che permetta:</w:t>
              <w:br/>
              <w:t>- autenticazione centralizzata</w:t>
              <w:br/>
              <w:t>- versionamento dei documenti</w:t>
              <w:br/>
              <w:t>- fruibilità in modalità diverse dalm file sharung    (browser, webdav, ftp, mobile)</w:t>
              <w:br/>
              <w:t>- ilm (gestione del ciclo di vita dell'informazione)</w:t>
              <w:br/>
              <w:t>- gestibilità</w:t>
              <w:br/>
              <w:t>- flessibilità</w:t>
              <w:br/>
              <w:t>- gestione fine dei privilegi di accesso</w:t>
              <w:br/>
              <w:t>- delega amministrazione condivisioni dei documenti dei gruppi lavoro</w:t>
              <w:br/>
              <w:t>- espandibilità orizzontale e verticale pressochè illimita e senza interruzioni del servizio</w:t>
              <w:br/>
              <w:t>Sperimentazione del DMS acquisito presso una struttura pilota con almeno 15 uten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  utenti configur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UIN STEFANO/CHIERCHIA STEFANIA</w:t>
            </w:r>
          </w:p>
        </w:tc>
      </w:tr>
      <w:tr>
        <w:trPr>
          <w:trHeight w:val="2534"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Innovare per crescere: il piano triennale per l'informat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obiettivo sarà ritenuto raggiunto se alla fine del progetto sarà disponibile il Piano tiennale per l'informatica 2014-2016 nel quale saranno indicate le seguenti sezioni: 1) l'analisi del contesto in cui il piano va ad operare e i macro obiettivi da raggiungere; 2) la definizione degli assi strategici di intervento con le principali azioni da attuare; 3) una previsione di massima delle risorse necessarie all'attuazione del Pia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obiettivo sarà raggiunto se entro il 31 dicembre 2014 sarà disponibile il Piano triennale per l'Informa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SUIN STEFANO/LODI RIZZINI STEFANO</w:t>
            </w:r>
          </w:p>
        </w:tc>
      </w:tr>
      <w:tr>
        <w:trPr>
          <w:trHeight w:val="3225"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13. VALORIZZAZIONE DEL PATRIMONIO MUSEALE COME STRUM PER LA DIFF E PROMOZIONE DELL'IMMAGINE DELL'UNIVERSIT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Organizzazione presso il Museo di Storia Naturale di nuovi allestimenti permanenti, mostre temporanee, piccole mostre temporanee ed eventi culturali finalizzati a valorizzare il patrimonio del Museo e a diffonderne la conoscenza a fasce di pubblico sempre più amp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Aumento del numero dei visitatori del Museo di Storia Naturale fino a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ei visita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BALESTRI SABRINA</w:t>
            </w:r>
          </w:p>
        </w:tc>
      </w:tr>
      <w:tr>
        <w:trPr>
          <w:trHeight w:val="4553"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Catalogazione delle collezioni dell'Orto botanico e Valorizzazione della Scuola Botan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visione della catolagazione di almeno il 50% delle specie presenti nell'Orto con aggiornamento del database cartaceo e informatico e predisposizione di elenchi tematici. Le circa 400 specie della collezione dell Scuola verranno disposte nelle parcelle seguendo un idoneo schema didattico-sistematico, cercando di conciliare il più possibile le affinità sistematiche e le esigenze ecologiche delle singole specie.</w:t>
              <w:br/>
              <w:t>A completamento del lavoro si prevede di redigere uno  specifico opuscolo sulla collezione dove verranno elencate le specie presenti, con le relative ubicazioni nelle rispettive aiuole e parcelle del settore in oggetto, in modo da fornire un valido sussidio agli studenti universitari, alle scolaresche ed a chiunque sia interessa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Catalogazione di almeno il 50% delle specie presenti nell'Orto e Redazione opuscolo con elenco delle specie che fanno parte della collezione della Scuola Bota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PISTOLESI GIUSEPPE</w:t>
            </w:r>
          </w:p>
        </w:tc>
      </w:tr>
      <w:tr>
        <w:trPr>
          <w:trHeight w:val="5505"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13. VALORIZZAZIONE DEL PATRIMONIO MUSEALE COME STRUM PER LA DIFF E PROMOZIONE DELL'IMMAGINE DELL'UNIVERSIT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Incremento delle Collezioni Erbariali del Museo botanico e incremento della loro visibilità per la valorizzazione del patrimonio museale dell'Ateneo e Valorizzazione del settore Orto del Ced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Le collezioni del Museo botanico del Sistema Museale d'Ateneo comprendono in totale circa 300 mila campioni. Si tratta di collezioni per lo più aperte, che continuamente vengono incrementate con apporto di campioni di interesse scientifico, relativi a tutto il territorio italiano.</w:t>
              <w:br/>
              <w:t>In questa ottica assume particolare rilevanza l'attività di raccolta di nuove specie significative della Flora italiana, anche in collaborazione con gli Enti territoriali preposti alla salvaguardia, la preparazione di exsiccata, la loro catalogazione informatizzata, il loro inserimento dell'Erbario pisano e la loro conservazione. Per quanto riguarda l'Orto del cedro l'obiettivo sarà realizzato se al 31 dicembre 2014 il settore sarà riportato ad una conveninete condizione di visibilità e fruibilità.</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esemplari acquisiti per arricchire le collezioni del Museo botanico e ripristino della superficie dell'Orto del Ced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AMADEI LUCIA</w:t>
            </w:r>
          </w:p>
        </w:tc>
      </w:tr>
      <w:tr>
        <w:trPr>
          <w:trHeight w:val="2852"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Organizzazione presso il Sistema Museale di Ateneo di nuovi allestimenti permanenti, mostre temporanee, piccole mostre temporanee, convegni, conferenze, seminari ed eventi culturali finalizzati a valorizzare il patrimonio dei Musei afferenti allo SMA e a diffonderne la conoscenza a fasce di pubblico sempre più ampi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Ampliare il numero dei visitatori di tutti i  Musei di Ateneo ed in particolare di quelli prima accessibili per lo più a studiosi e ricercatori; istituire sistemi di monitoraggio del gradimento e istituire e stimolare l’azione di rete fra tutti i musei dello S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ei visitat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BALESTRI SABRINA</w:t>
            </w:r>
          </w:p>
        </w:tc>
      </w:tr>
      <w:tr>
        <w:trPr>
          <w:trHeight w:val="1645" w:hRule="atLeast"/>
        </w:trPr>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14. RICOGNIZIONE PATRIMONIALE DEL MAT BIBLIO ANTICO RARO E DI PREGI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icognizione patrimoniale del materiale bibliografico antico, raro e di preg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Al termine dell'obiettivo i testi antichi, rari e di pregio dell'Università di Pisa saranno rilevati e registrati nel modulo "inventario" della procedura di contabilità UGOV con il relativo valore patrimonia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i testi antichi, rari e di pregio registrati nell'inventario UG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BENEDETTI GABRIELLA</w:t>
            </w:r>
          </w:p>
        </w:tc>
      </w:tr>
      <w:tr>
        <w:trPr>
          <w:trHeight w:val="1683"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15. U-GOV CONTABILITA' ECONOMICO-PATRIMONIALE - 2012-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FILO, LETT E LIN.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RAZZI ROBERTA</w:t>
            </w:r>
          </w:p>
        </w:tc>
      </w:tr>
      <w:tr>
        <w:trPr>
          <w:trHeight w:val="2672"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MATEMATICA.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LOSSI CRISTINA</w:t>
            </w:r>
          </w:p>
        </w:tc>
      </w:tr>
      <w:tr>
        <w:trPr>
          <w:trHeight w:val="2569"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CARCEA GIOVANNA</w:t>
            </w:r>
          </w:p>
        </w:tc>
      </w:tr>
      <w:tr>
        <w:trPr>
          <w:trHeight w:val="355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GIURISPRUDENZA.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TOZZI VALERIA</w:t>
            </w:r>
          </w:p>
        </w:tc>
      </w:tr>
      <w:tr>
        <w:trPr>
          <w:trHeight w:val="2535"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15. U-GOV CONTABILITA' ECONOMICO-PATRIMONIALE - 2012-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SID.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RANCESCONI LUCA</w:t>
            </w:r>
          </w:p>
        </w:tc>
      </w:tr>
      <w:tr>
        <w:trPr>
          <w:trHeight w:val="2813"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ING. INFORMAZIONE.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COSCI TIZIANA</w:t>
            </w:r>
          </w:p>
        </w:tc>
      </w:tr>
      <w:tr>
        <w:trPr>
          <w:trHeight w:val="357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CHIMICA.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AURICCHIO MARIA PIA</w:t>
            </w:r>
          </w:p>
        </w:tc>
      </w:tr>
      <w:tr>
        <w:trPr>
          <w:trHeight w:val="2569"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BIOLOGIA.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CECCONI SANDRA</w:t>
            </w:r>
          </w:p>
        </w:tc>
      </w:tr>
      <w:tr>
        <w:trPr>
          <w:trHeight w:val="2847"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SCIENZE DELLA TERRA.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ILELLA STEFANIA</w:t>
            </w:r>
          </w:p>
        </w:tc>
      </w:tr>
      <w:tr>
        <w:trPr>
          <w:trHeight w:val="262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SCIENZE AGRARIE.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RIGOLI GIUSEPPE</w:t>
            </w:r>
          </w:p>
        </w:tc>
      </w:tr>
      <w:tr>
        <w:trPr>
          <w:trHeight w:val="3525"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15. U-GOV CONTABILITA' ECONOMICO-PATRIMONIALE - 2012-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SCIENZE POLITICHE.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GIOVANNETTI PAOLA</w:t>
            </w:r>
          </w:p>
        </w:tc>
      </w:tr>
      <w:tr>
        <w:trPr>
          <w:trHeight w:val="271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ECONOMIA E MANAGEMENT.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AFFEI ALVARO</w:t>
            </w:r>
          </w:p>
        </w:tc>
      </w:tr>
      <w:tr>
        <w:trPr>
          <w:trHeight w:val="2637"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INT.                                                                                                                                                                                                                                                                                                     Consolidame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criticità presenti:</w:t>
              <w:br/>
              <w:t>alcune interfacce programma non adeguate;</w:t>
              <w:br/>
              <w:t>miglioramento supporto gestione progetti soggetti a rendicontazione;</w:t>
              <w:br/>
              <w:t>inserimenti controlli (budget&lt;importo nodo progetti) e campi obbligatori (WP);</w:t>
              <w:br/>
              <w:t>miglioramento reportistica e affidabilità da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G, numero procedure migliorate, helpde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PERINI ELENA/DEGL'INNOCENTI ANDREA</w:t>
            </w:r>
          </w:p>
        </w:tc>
      </w:tr>
      <w:tr>
        <w:trPr>
          <w:trHeight w:val="2336"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INFORMATICA.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FABIANI PAOLA</w:t>
            </w:r>
          </w:p>
        </w:tc>
      </w:tr>
      <w:tr>
        <w:trPr>
          <w:trHeight w:val="3525"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15. U-GOV CONTABILITA' ECONOMICO-PATRIMONIALE - 2012-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CIVILTA' E FORME DEL SAPERE.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TESTARDI MASSIMO</w:t>
            </w:r>
          </w:p>
        </w:tc>
      </w:tr>
      <w:tr>
        <w:trPr>
          <w:trHeight w:val="2852"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FISICA.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MASI SANDRA</w:t>
            </w:r>
          </w:p>
        </w:tc>
      </w:tr>
      <w:tr>
        <w:trPr>
          <w:trHeight w:val="2680"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ING.CIV E INDUS.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 /VIVA IMMACOLATA</w:t>
            </w:r>
          </w:p>
        </w:tc>
      </w:tr>
      <w:tr>
        <w:trPr>
          <w:trHeight w:val="2676"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DIP. FARMACIA.                                                                                                                                                                                                                                                                                              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CONFORTI LAURA</w:t>
            </w:r>
          </w:p>
        </w:tc>
      </w:tr>
      <w:tr>
        <w:trPr>
          <w:trHeight w:val="3570" w:hRule="atLeast"/>
        </w:trPr>
        <w:tc>
          <w:tcPr>
            <w:tcW w:w="1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rPr>
                <w:rFonts w:ascii="Arial" w:hAnsi="Arial" w:cs="Arial"/>
                <w:color w:val="002060"/>
                <w:sz w:val="18"/>
                <w:szCs w:val="18"/>
                <w:lang w:val="it-IT" w:eastAsia="it-IT"/>
              </w:rPr>
            </w:pPr>
            <w:r>
              <w:rPr>
                <w:rFonts w:cs="Arial" w:ascii="Arial" w:hAnsi="Arial"/>
                <w:color w:val="002060"/>
                <w:sz w:val="18"/>
                <w:szCs w:val="18"/>
                <w:lang w:val="it-IT" w:eastAsia="it-IT"/>
              </w:rPr>
              <w:t>15. U-GOV CONTABILITA' ECONOMICO-PATRIMONIALE - 2012-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 xml:space="preserve">Messa a punto del sistema di contabilità economico-patrimoniale e del Bilancio Unico di Ateneo attraverso una più approfondita conoscenza delle procedure e l'adattamento alle esigenze specifiche dell'Università di Pisa dei moduli applicativi presenti nel sistema U-GOV contabilità di CINE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Numero degli interventi di assistenza richiesti dagli utenti contab alla Direzione Finanza, Fiscale e Stipendi e numero di richieste di intervento a Cin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DE SIMONE AURELIA/CIRIELLO GIUSEPPANTONIO</w:t>
            </w:r>
          </w:p>
        </w:tc>
      </w:tr>
      <w:tr>
        <w:trPr>
          <w:trHeight w:val="2285" w:hRule="atLeast"/>
        </w:trPr>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before="240" w:after="60"/>
              <w:rPr>
                <w:rFonts w:ascii="Arial" w:hAnsi="Arial" w:eastAsia="Times New Roman" w:cs="Arial"/>
                <w:color w:val="002060"/>
                <w:sz w:val="18"/>
                <w:szCs w:val="18"/>
                <w:lang w:val="it-IT" w:eastAsia="it-IT"/>
              </w:rPr>
            </w:pPr>
            <w:r>
              <w:rPr>
                <w:rFonts w:eastAsia="Times New Roman" w:cs="Arial" w:ascii="Arial" w:hAnsi="Arial"/>
                <w:color w:val="002060"/>
                <w:sz w:val="18"/>
                <w:szCs w:val="18"/>
                <w:lang w:val="it-IT" w:eastAsia="it-IT"/>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DIPINT.                                                                                                                                                                                                                                                                                                              Analisi delle procedure del sistema di contabilità economico-patrimoniale per l'estrapolazione dei dati al fine di riuscire a quantificare le spese per missioni, rappresentanza, pubblicità etc. per ottemperare alle disposizioni del D.L. 78/2010 convert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Miglioramento delle criticità presenti nella gestione della contabilità economico-patrimoniale attraverso l'utilizzo di U-GO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Percentuale di utilizzo dei moduli applicativi di U-GOV e volume di affare gest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it-IT"/>
              </w:rPr>
              <w:t>GRASSO RICCARDO/PERINI ELENA/CIMINO CLAUDIA/PAOLI ELENA</w:t>
            </w:r>
          </w:p>
        </w:tc>
      </w:tr>
      <w:tr>
        <w:trPr>
          <w:trHeight w:val="2250" w:hRule="atLeast"/>
        </w:trPr>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jc w:val="center"/>
              <w:rPr/>
            </w:pPr>
            <w:r>
              <w:rPr>
                <w:rFonts w:cs="Arial" w:ascii="Arial" w:hAnsi="Arial"/>
                <w:color w:val="002060"/>
                <w:sz w:val="18"/>
                <w:szCs w:val="18"/>
                <w:lang w:val="it-IT" w:eastAsia="it-IT"/>
              </w:rPr>
              <w:t>16.FASCICOLO ELETTRONICO DEL FABBRICATO AS BUILT 2012-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Fascicolo elettronico del fabbricato as built" - realizzazione di applicativo w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Realizzazione del portale web e del data base di archiviazione da cui sarà possibile accedere ai dati inseriti. Inserimento, a titolo esemplificativo, dei dati patrimoniali relativi a numero 15 immobi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it-IT"/>
              </w:rPr>
              <w:t>Entro il mese di ottobre completamento del data besa e del portale web. Il tempo rimanente servirà ad effettuare i test di funzionamento e di affidabilità del softw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GRASSO RICCARDO/FEDERICO MASSANTINI/ANTONI SILVIA</w:t>
            </w:r>
          </w:p>
        </w:tc>
      </w:tr>
    </w:tbl>
    <w:p>
      <w:pPr>
        <w:pStyle w:val="Normal"/>
        <w:jc w:val="center"/>
        <w:rPr>
          <w:rFonts w:ascii="Britannic Bold" w:hAnsi="Britannic Bold" w:cs="Britannic Bold"/>
          <w:b/>
          <w:b/>
          <w:sz w:val="32"/>
          <w:szCs w:val="32"/>
        </w:rPr>
      </w:pPr>
      <w:r>
        <w:rPr>
          <w:rFonts w:cs="Britannic Bold" w:ascii="Britannic Bold" w:hAnsi="Britannic Bold"/>
          <w:b/>
          <w:sz w:val="32"/>
          <w:szCs w:val="32"/>
        </w:rPr>
      </w:r>
    </w:p>
    <w:p>
      <w:pPr>
        <w:pStyle w:val="Normal"/>
        <w:rPr>
          <w:rFonts w:ascii="Britannic Bold" w:hAnsi="Britannic Bold" w:cs="Britannic Bold"/>
          <w:b/>
          <w:b/>
          <w:sz w:val="32"/>
          <w:szCs w:val="32"/>
        </w:rPr>
      </w:pPr>
      <w:r>
        <w:rPr>
          <w:rFonts w:cs="Britannic Bold" w:ascii="Britannic Bold" w:hAnsi="Britannic Bold"/>
          <w:b/>
          <w:sz w:val="32"/>
          <w:szCs w:val="32"/>
        </w:rPr>
      </w:r>
    </w:p>
    <w:p>
      <w:pPr>
        <w:pStyle w:val="Normal"/>
        <w:widowControl/>
        <w:suppressAutoHyphens w:val="false"/>
        <w:bidi w:val="0"/>
        <w:spacing w:lineRule="auto" w:line="276" w:before="0" w:after="200"/>
        <w:rPr/>
      </w:pPr>
      <w:r>
        <w:rPr/>
      </w:r>
    </w:p>
    <w:sectPr>
      <w:headerReference w:type="default" r:id="rId2"/>
      <w:footerReference w:type="default" r:id="rId3"/>
      <w:type w:val="nextPage"/>
      <w:pgSz w:w="11906" w:h="16838"/>
      <w:pgMar w:left="709"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0:00Z</dcterms:created>
  <dc:creator>Nucleo</dc:creator>
  <dc:description/>
  <cp:keywords/>
  <dc:language>en-US</dc:language>
  <cp:lastModifiedBy>davide</cp:lastModifiedBy>
  <dcterms:modified xsi:type="dcterms:W3CDTF">2014-11-25T10:46:00Z</dcterms:modified>
  <cp:revision>5</cp:revision>
  <dc:subject/>
  <dc:title/>
</cp:coreProperties>
</file>