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MA DEFINIZIONE OBIETTIV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IONE A) – PROFILO GENER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l’obie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ttività ricognitiva dei beni mobili di interesse storico culturale e relativa stim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obiettivo operativo (OPN, OPC, OP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strategico di riferimento (in caso di OPN o OP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orizzazione del Patrimonio storico-artistico di Ateneo come strumento per la diffusione e la promozione dell’immagine dell’Università, la conoscenza della sua storia, ricerca e didatt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zione della correlazione con l’obiettivo strategi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ndicare a cura della Strutt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amminist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della Strutt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IONE B)- CARATTERIST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iniziale e motivazione dell’obiettivo oper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Concorrere al perseguimento dell’obiettivo generale di ateneo al fine di aggiornare l’inventario attuale per la specifica categoria dei beni mobili in questione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Descrivere la situazione relativamente al registro dei beni culturali ed evidenziare la necessità di implementazione, anche con riferimento alla eventuale necessità di aggiornare le sti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previste collaborazioni di Strutture diverse da quelle del dirigente di riferimento? (se Sì indicare qual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– Direzione Economato Patrimo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iego di risorse previsto (previsione di massi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sti connessi all’obiettivo riguardano l’impiego di personale interno per le operazioni di ricogn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della situazione finale att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glio 2016 – formazione elenco dei beni con eventuale stima (se già in possesso)</w:t>
            </w:r>
          </w:p>
          <w:p>
            <w:pPr>
              <w:pStyle w:val="Normal"/>
              <w:jc w:val="both"/>
              <w:rPr/>
            </w:pPr>
            <w:r>
              <w:rPr/>
              <w:t>Settembre 2016 – inserimento dei beni (già stimati) nei registri inventa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/i sintetico/i di risult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di aggiornamento inventariale dei beni con valore di stima già present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a prevista inizio lav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naio 20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evista fine lavo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lio 2016 – formazione elenco dei beni con eventuale stima (se già in possess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embre 2016 – inserimento dei beni (già stimati) nei registri inventaria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I ASSOCIAT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Fa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di Fa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ndicare a cura della Strutt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lavoro previste per la fase: breve descrizione delle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cia con l’incaricato per la ricognizione per pianificare e programmare gli interventi anche col personale coinvol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Relazioni con le altre fa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Percentuale di Inc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Indicatore/i sintetico/i di risult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Data fine prev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Data fine effettiva – se diversa da quella prev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impegn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ndicare a cura della strut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SI ASSOCIATE (schema da ripetere per ogni fase pianifica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Fa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di Fa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ndicare a cura della Strutt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lavoro previste per la fase: breve descrizione delle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ancamento e supporto  per le esigenze di ricognizione già programmate nella fase 1.</w:t>
            </w:r>
          </w:p>
          <w:p>
            <w:pPr>
              <w:pStyle w:val="Normal"/>
              <w:rPr/>
            </w:pPr>
            <w:r>
              <w:rPr/>
              <w:t>Predisposizione degli elenchi dei ben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Relazioni con le altre fa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Percentuale di Inc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Indicatore/i sintetico/i di risult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Data fine prev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Data fine effettiva – se diversa da quella prev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impegn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ndicare a cura della struttu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Fa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di Fa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indicare a cura della Struttur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lavoro previste per la fase: breve descrizione delle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iornamento (eventuale) dei registri inventariali con le stime già disponibi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Relazioni con le altre fa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Percentuale di Inc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Indicatore/i sintetico/i di risult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Data fine prev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Data fine effettiva – se diversa da quella prev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impegn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 indicare a cura della struttu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7:00Z</dcterms:created>
  <dc:creator>sesi</dc:creator>
  <dc:description/>
  <cp:keywords/>
  <dc:language>en-US</dc:language>
  <cp:lastModifiedBy>rasoini</cp:lastModifiedBy>
  <cp:lastPrinted>2014-02-17T08:33:00Z</cp:lastPrinted>
  <dcterms:modified xsi:type="dcterms:W3CDTF">2016-04-05T09:51:00Z</dcterms:modified>
  <cp:revision>3</cp:revision>
  <dc:subject/>
  <dc:title> </dc:title>
</cp:coreProperties>
</file>