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732155"/>
            <wp:effectExtent l="0" t="0" r="0" b="0"/>
            <wp:docPr id="1" name="cherubino_pant541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pant541_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1600" cy="189230"/>
            <wp:effectExtent l="0" t="0" r="0" b="0"/>
            <wp:docPr id="2" name="logo_pant541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ant541_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ing2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  <w:t>DIREZIONE DEL PERSONALE E DEGLI AFFARI GENERAL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ZIONE FORMAZIONE, SVILUPPO E BENESS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CONTRO DI AGGIORNAMENT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 xml:space="preserve">IL SITO </w:t>
      </w:r>
      <w:hyperlink r:id="rId4">
        <w:r>
          <w:rPr>
            <w:rStyle w:val="InternetLink"/>
            <w:rFonts w:cs="Trebuchet MS" w:ascii="Trebuchet MS" w:hAnsi="Trebuchet MS"/>
            <w:b/>
            <w:bCs/>
          </w:rPr>
          <w:t>WWW.UNIPI.IT</w:t>
        </w:r>
      </w:hyperlink>
      <w:r>
        <w:rPr>
          <w:rFonts w:cs="Trebuchet MS" w:ascii="Trebuchet MS" w:hAnsi="Trebuchet MS"/>
          <w:b/>
          <w:bCs/>
        </w:rPr>
        <w:t xml:space="preserve"> CON LA VERSIONE 2.5 DEL CMS JOOMLA: NOVITA’ REDAZIONAL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 ACCESSO DEI DOCUMENTI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la Formazione – Palazzo Vitell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4 aprile 2015, ore 9.30-12.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OGRAMM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7778"/>
      </w:tblGrid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ubtitl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ORARIO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ubtitl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RELATORI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>9.30 – 10.30</w:t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uro PEZZI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Nuova versione del cms Joomla per il sito di Ateneo: cosa cambia per i pubblicatori e per gli utenti”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10.30 – 11.30</w:t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Francesca PALA</w:t>
            </w:r>
          </w:p>
          <w:p>
            <w:pPr>
              <w:pStyle w:val="Subtitle"/>
              <w:jc w:val="left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“</w:t>
            </w:r>
            <w:r>
              <w:rPr>
                <w:rFonts w:cs="Trebuchet MS" w:ascii="Trebuchet MS" w:hAnsi="Trebuchet MS"/>
                <w:b w:val="false"/>
                <w:sz w:val="20"/>
              </w:rPr>
              <w:t>Sito web unipi.it e accessibilità: obblighi normativi e accorgimenti redazionali”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11.30 – 12.30</w:t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esca PA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Laboratorio redazionale: architettura dell’informazione minima e titoli efficaci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  <w:bCs/>
          <w:i/>
          <w:sz w:val="18"/>
          <w:szCs w:val="18"/>
        </w:rPr>
        <w:t>Il presente calendario è suscettibile di variazioni</w:t>
      </w:r>
    </w:p>
    <w:sectPr>
      <w:type w:val="nextPage"/>
      <w:pgSz w:w="11906" w:h="16838"/>
      <w:pgMar w:left="992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1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b/>
      <w:i w:val="false"/>
      <w:shadow/>
      <w:color w:val="0000FF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hadow/>
      <w:color w:val="0000FF"/>
      <w:sz w:val="18"/>
    </w:rPr>
  </w:style>
  <w:style w:type="character" w:styleId="WW8Num11z0">
    <w:name w:val="WW8Num11z0"/>
    <w:qFormat/>
    <w:rPr>
      <w:b/>
      <w:i w:val="false"/>
      <w:shadow/>
      <w:color w:val="0000FF"/>
      <w:sz w:val="18"/>
    </w:rPr>
  </w:style>
  <w:style w:type="character" w:styleId="WW8Num12z0">
    <w:name w:val="WW8Num12z0"/>
    <w:qFormat/>
    <w:rPr>
      <w:b/>
      <w:i w:val="false"/>
      <w:shadow/>
      <w:color w:val="0000FF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hadow/>
      <w:color w:val="0000FF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  <w:tab w:val="left" w:pos="7513" w:leader="none"/>
      </w:tabs>
      <w:spacing w:lineRule="auto" w:line="360"/>
      <w:ind w:left="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P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1:00Z</dcterms:created>
  <dc:creator>Massimo Giorgi</dc:creator>
  <dc:description/>
  <cp:keywords/>
  <dc:language>en-US</dc:language>
  <cp:lastModifiedBy>Neri</cp:lastModifiedBy>
  <cp:lastPrinted>2015-02-09T13:01:00Z</cp:lastPrinted>
  <dcterms:modified xsi:type="dcterms:W3CDTF">2015-04-16T10:41:00Z</dcterms:modified>
  <cp:revision>94</cp:revision>
  <dc:subject/>
  <dc:title>Elenco partecipanti</dc:title>
</cp:coreProperties>
</file>