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ERMINE ESSENZIALE </w:t>
      </w:r>
    </w:p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La richiesta di adempimento dopo la scadenza del termine essenziale può avere la seguente forma:</w:t>
      </w:r>
    </w:p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Racc. R.R.</w:t>
      </w:r>
    </w:p>
    <w:p>
      <w:pPr>
        <w:pStyle w:val="Normal"/>
        <w:spacing w:lineRule="auto" w:line="360" w:before="0" w:after="160"/>
        <w:ind w:left="5664" w:hanging="0"/>
        <w:contextualSpacing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ntraente ______________________</w:t>
      </w:r>
    </w:p>
    <w:p>
      <w:pPr>
        <w:pStyle w:val="Normal"/>
        <w:spacing w:lineRule="auto" w:line="360" w:before="0" w:after="160"/>
        <w:ind w:left="5660" w:hanging="0"/>
        <w:contextualSpacing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Indirizzo _______________________</w:t>
      </w:r>
    </w:p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OGGETTO: Dichiarazione di interesse all’adempimento tardivo del contratto stipulato in data _________________, avente ad oggetto: _______________________________________</w:t>
      </w:r>
    </w:p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Il sottoscritto ___________________________ in qualità di _________________________ (della struttura) _____________________________ premesso che:</w:t>
      </w:r>
    </w:p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in data ______________ è stato stipulato un contratto di ______________________ con ________________________;</w:t>
      </w:r>
    </w:p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nel contratto è stato fissato ai sensi dell’art. 1457 c.c. il termine essenziale nell’interesse (della struttura) ______________ dell’Università di Pisa coincidente con la data del _________;</w:t>
      </w:r>
    </w:p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il termine suddetto è scaduto senza che (il contraente) ______________ abbia adempiuto la prestazione;</w:t>
      </w:r>
    </w:p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poiché (la struttura) __________________ ha comunque interesse all’adempimento tardivo,</w:t>
      </w:r>
    </w:p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MUNICA</w:t>
      </w:r>
    </w:p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di esigerne comunque l’esecuzione, nonostante la suddetta scadenza del termine.</w:t>
      </w:r>
    </w:p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(Luogo e data)</w:t>
      </w:r>
    </w:p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ab/>
        <w:tab/>
        <w:tab/>
        <w:tab/>
        <w:tab/>
        <w:tab/>
        <w:tab/>
        <w:tab/>
        <w:t>Firm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mic Sans MS" w:hAnsi="Comic Sans MS" w:eastAsia="Times New Roman" w:cs="Comic Sans MS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both"/>
      <w:outlineLvl w:val="2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omic Sans MS" w:hAnsi="Comic Sans MS" w:eastAsia="Times New Roman" w:cs="Times New Roman"/>
      <w:b/>
      <w:bCs/>
      <w:sz w:val="32"/>
      <w:szCs w:val="24"/>
    </w:rPr>
  </w:style>
  <w:style w:type="character" w:styleId="Titolo3Carattere">
    <w:name w:val="Titolo 3 Carattere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Comic Sans MS" w:hAnsi="Comic Sans MS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Bookman Old Style" w:hAnsi="Bookman Old Style" w:eastAsia="Times New Roman" w:cs="Times New Roman"/>
      <w:i/>
      <w:iCs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Bookman Old Style" w:hAnsi="Bookman Old Style" w:eastAsia="Times New Roman" w:cs="Bookman Old Style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0"/>
      <w:ind w:left="360" w:hanging="0"/>
      <w:jc w:val="both"/>
    </w:pPr>
    <w:rPr>
      <w:rFonts w:ascii="Comic Sans MS" w:hAnsi="Comic Sans MS" w:eastAsia="Times New Roman" w:cs="Comic Sans MS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34:00Z</dcterms:created>
  <dc:creator>Raglianti</dc:creator>
  <dc:description/>
  <cp:keywords/>
  <dc:language>en-US</dc:language>
  <cp:lastModifiedBy>utente</cp:lastModifiedBy>
  <dcterms:modified xsi:type="dcterms:W3CDTF">2017-08-28T07:34:00Z</dcterms:modified>
  <cp:revision>2</cp:revision>
  <dc:subject/>
  <dc:title/>
</cp:coreProperties>
</file>