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ATTO DI SOMMINISTR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t. 1559 e segg. del codice civi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il contratto con cui una parte si obbliga verso il corrispettivo di un prezzo a eseguire a favore dell’altra prestazioni periodiche o continuative di c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Università di Pisa (Dipartimento di …………) con sede in…… chiamata d‘ora in avanti “Dipartimento”, rappresentata dal Direttore del Dipartimento, Prof. …………………………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te/Società/Sig. con sede/domicilio in ……………… codice fiscale ………. chiamata/o d’ora in avanti “Fornitore” rappresentata da (nome, cognome e qualifica del legale rappresentante dell’Ente/Società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viene e si stipula quanto segu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rt.  1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GG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ornitore si impegna a fornire al Dipartimento in forma frazionata ………. (indicazione dell’oggetto della fornitura su…….…..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rt.  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ABBISOGNO PREVISTO  DELLA FORNI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bbisogno mensile della fornitura è presuntivamente quantificato in ……………….. (indicare quantità anche in un prospetto allegato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ALITA’ DELLA FORNI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nitura avverrà in forma frazionata con consegne da effettuarsi entro…………………………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NITURA DEI LIST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ornitore si impegna a fornire il listini ufficiali di riferimento ed ogni qualvolta dovesse verificarsi una variazione del listino è tenuto a darne comunicazione al Dipartimento eda fornire gratuitamente il nuovo list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rt.  5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ALITA’ DI PAGAM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gamento della fornitura avrà luogo entro… giorni dalla presentazione delle fat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rt.  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UR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ente contratto ha la durata di …….  anni dalla stipulazio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ROVERS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ogni eventuale controversia il Foro competente è quello di Pis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 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ESE, IMPOSTE E T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 carico della ditta fornitrice tutte le spese, imposte e tasse derivanti, a norma di legge, dal presente contrat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SPOSIZIONI DI LEGGE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non previsto nel presente contratto si rinvia agli articoli 1559 e seguenti del codice civ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ettore del Dipartimento</w:t>
        <w:tab/>
        <w:tab/>
        <w:tab/>
        <w:tab/>
        <w:t>Il Legale rappresentante dell’Ente</w:t>
      </w:r>
    </w:p>
    <w:p>
      <w:pPr>
        <w:pStyle w:val="Normal"/>
        <w:spacing w:lineRule="auto" w:line="360"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6:00Z</dcterms:created>
  <dc:creator>Raglianti</dc:creator>
  <dc:description/>
  <cp:keywords/>
  <dc:language>en-US</dc:language>
  <cp:lastModifiedBy>utente</cp:lastModifiedBy>
  <dcterms:modified xsi:type="dcterms:W3CDTF">2017-08-28T07:46:00Z</dcterms:modified>
  <cp:revision>2</cp:revision>
  <dc:subject/>
  <dc:title/>
</cp:coreProperties>
</file>