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</w:rPr>
        <w:t xml:space="preserve">CLAUSOLA RISOLUTIVA ESPRESSA 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Si conviene e si stipula la seguente clausola risolutiva espressa ex art. 1456 c.c.: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l presente contratto si intende automaticamente risolto qualora le prestazioni non siano adempiute con le modalità stabilite all’art. _____; le obbligazioni che devono essere eseguite a pena di risoluzione sono per il sig. _____ quella di ___________ (dare, consegnare, fare, pagare) e per il sig. __________ quella di ________.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a presente clausola è parte integrante del presente contratt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both"/>
      <w:outlineLvl w:val="2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3:00Z</dcterms:created>
  <dc:creator>Raglianti</dc:creator>
  <dc:description/>
  <cp:keywords/>
  <dc:language>en-US</dc:language>
  <cp:lastModifiedBy>utente</cp:lastModifiedBy>
  <dcterms:modified xsi:type="dcterms:W3CDTF">2017-08-28T07:23:00Z</dcterms:modified>
  <cp:revision>2</cp:revision>
  <dc:subject/>
  <dc:title/>
</cp:coreProperties>
</file>