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AUSOLA PENALE 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“</w:t>
      </w:r>
      <w:r>
        <w:rPr>
          <w:rFonts w:cs="Comic Sans MS" w:ascii="Comic Sans MS" w:hAnsi="Comic Sans MS"/>
          <w:i/>
          <w:iCs/>
        </w:rPr>
        <w:t>qualora la prestazione non venisse adempiuta entro la data stabilita, decorrerà a carico del debitore la penale di euro ______, per ogni mese di ritardo, senza pregiudizio dei maggiori danni e spese conseguenti all’inadempimento o al ritardo”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mic Sans MS" w:hAnsi="Comic Sans MS" w:eastAsia="Times New Roman" w:cs="Comic Sans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both"/>
      <w:outlineLvl w:val="2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bCs/>
      <w:sz w:val="32"/>
      <w:szCs w:val="24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Comic Sans MS" w:hAnsi="Comic Sans MS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Bookman Old Style" w:hAnsi="Bookman Old Style" w:eastAsia="Times New Roman" w:cs="Bookman Old Style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0"/>
      <w:ind w:left="360" w:hanging="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8:00Z</dcterms:created>
  <dc:creator>Raglianti</dc:creator>
  <dc:description/>
  <cp:keywords/>
  <dc:language>en-US</dc:language>
  <cp:lastModifiedBy>utente</cp:lastModifiedBy>
  <dcterms:modified xsi:type="dcterms:W3CDTF">2017-08-28T07:18:00Z</dcterms:modified>
  <cp:revision>2</cp:revision>
  <dc:subject/>
  <dc:title/>
</cp:coreProperties>
</file>