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ORDO DI RISERVATEZZA E DI NON RIVELAZIONE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’accordo di riservatezza la parte si impegna a non divulgare e a non trarre personale profitto da quelle informazioni delle quali possa venire a conoscenza nell’ambito dello svolgimento di attività di ricerca presso le strutture universitarie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possibile una triplice possibilità di impegnativa: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 tramite la stipula di un apposito contratto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 tramite l’inserimento di un articolo nel contratto stipulato per l’attività di ricerca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ppure tramite una dichiarazione di impegnativa unilaterale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ima opzione delinea un rapporto scarsamente sinallagmatico, laddove l’impegno è da una parte soltanto dei contraenti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conda forse appesantirebbe l’articolato del contratto di collaborazione alla ricerca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za risulta la più opportuna tra le opzioni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ausole più importanti da inserire nella dichiarazione di impegnativa in questione sono: la limitazione temporale espressa dell’obbligo (per un massimo di cinque anni), l’eventuale inserimento di una penale in caso di inadempimento (laddove sia concretamente difficile dimostrare l’entità del pregiudizio patito a causa dell’inadempimento della controparte) (da valutarne l’opportunità) e la non validità dell’obbligo di riservatezza per quelle informazioni già patrimonio del collaboratore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Schema di impegnativa unilaterale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 Direttore del Dipartimento di….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….. nato/a a ……. il …….. , in qualità di (studente, laureando,dottorando, assegnista,contrattista, ecc.)……. SI IMPEGNA FORMALMENTE a non divulgare e a non rivelare a terzi le informazioni, cognizioni, documenti, disegni, dati tecnici e quant’altro di cui sia venuto e verrà a conoscenza nell’ambito dello svolgimento della propria attività di ricerca in ……… (oppure di cui al contratto di ricerca tra Ente…..e Università……) 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impegna altresì a non divulgare e a non rivelare a terzi le informazioni, cognizioni, documenti, disegni, dati tecnici e quant’altro, oggetto di studio del personale afferente al Dipartimento di cui sia in qualsiasi modo venuto a conoscenza o verrà a conoscenza durante il suo rapporto con la struttura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i informazioni, cognizioni, documenti, disegni, dati tecnici ecc. restano di proprietà esclusiva dell’Università di Pisa e non potranno formare oggetto da parte del sottoscritto di pubblicazioni, presentazioni, verbali o relazioni in convegni nazionali e internazionali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esclusi dall’obbligo di non divulgazione tutte quelle informazioni che siano già in possesso del sottoscritto alla data odierna o che divengano di dominio pubblico senza alcuna violazione del presente impegno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 obbligo cesserà di essere efficace decorsi cinque anni dal termine ultimo del rapporto contrattuale di ricerca 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dichiara di essere consapevole di dover rispondere penalmente e civilmente per il pregiudizio che potrà essere arrecato all’Università di Pisa in caso di mancato rispetto del presente impegno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tto il foro di Pisa quale foro competente in caso di controvers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, li                                                                                     In fede,</w:t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2:00Z</dcterms:created>
  <dc:creator>Raglianti</dc:creator>
  <dc:description/>
  <cp:keywords/>
  <dc:language>en-US</dc:language>
  <cp:lastModifiedBy>utente</cp:lastModifiedBy>
  <dcterms:modified xsi:type="dcterms:W3CDTF">2017-08-28T07:42:00Z</dcterms:modified>
  <cp:revision>2</cp:revision>
  <dc:subject/>
  <dc:title/>
</cp:coreProperties>
</file>