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/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FAC SIMILE DICHIARAZIONE PER MOBILITÀ PER TIROCINIO CURRICULARE ED EXTRACURRICULARE AL DI FUORI DEL PROGRAMMA ERASMUS </w:t>
      </w:r>
    </w:p>
    <w:p>
      <w:pPr>
        <w:pStyle w:val="Default"/>
        <w:ind w:left="708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08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08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l Rettore </w:t>
      </w:r>
    </w:p>
    <w:p>
      <w:pPr>
        <w:pStyle w:val="Default"/>
        <w:ind w:left="6372"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Università di Pisa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GGETTO: Mobilità per attività di tirocinio all’estero nell’ambito del programma/accordo di mobilità _______________________ – Dichiarazione di impegno ed esonero da responsabilità</w:t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l/la sottoscritto/a _______________________ iscritt_ al corso di laurea in _________________ matr. n. ________/laureat_ in __________________________presso l’Università di Pisa, selezionat_ nell’ambito del programma/accordo di mobilità _____________________________________ anno accademico per lo svolgimento di attività di tirocinio da svolgersi presso  l’Ateneo/Ente/Impresa nel periodo dal _______ al _________ </w:t>
      </w:r>
    </w:p>
    <w:p>
      <w:pPr>
        <w:pStyle w:val="Default"/>
        <w:spacing w:lineRule="auto" w:line="360" w:before="0" w:after="166"/>
        <w:contextualSpacing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 w:before="0" w:after="166"/>
        <w:contextualSpacing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ICHIARA</w:t>
      </w:r>
    </w:p>
    <w:p>
      <w:pPr>
        <w:pStyle w:val="Default"/>
        <w:spacing w:lineRule="auto" w:line="360" w:before="0" w:after="166"/>
        <w:contextualSpacing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rPr>
          <w:rFonts w:eastAsia="Roboto Slab"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1. che la sede ospitante si è resa disponibile a far svolgere in presenza l’attività di tirocinio oggetto della mobilità; </w:t>
      </w:r>
    </w:p>
    <w:p>
      <w:pPr>
        <w:pStyle w:val="Default"/>
        <w:spacing w:lineRule="auto" w:line="360"/>
        <w:rPr>
          <w:rFonts w:eastAsia="Roboto Slab"/>
          <w:color w:val="auto"/>
          <w:sz w:val="22"/>
          <w:szCs w:val="22"/>
        </w:rPr>
      </w:pPr>
      <w:r>
        <w:rPr>
          <w:rFonts w:eastAsia="Roboto Slab"/>
          <w:color w:val="auto"/>
          <w:sz w:val="22"/>
          <w:szCs w:val="22"/>
        </w:rPr>
        <w:t>2. di essere assolutamente consapevole dei rischi connessi al soggiorno all’estero;</w:t>
      </w:r>
    </w:p>
    <w:p>
      <w:pPr>
        <w:pStyle w:val="Default"/>
        <w:spacing w:lineRule="auto" w:line="360" w:before="0" w:after="166"/>
        <w:contextualSpacing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3. di aver preso visione delle informazioni sull’emergenza Covid-19 nei vari Paesi, con particolare riferimento al Paese in cui trascorrerà il periodo di tirocinio, consultando il sito consultando il sito della Commissione europea all’indirizzo </w:t>
      </w:r>
      <w:hyperlink r:id="rId2">
        <w:r>
          <w:rPr>
            <w:rStyle w:val="InternetLink"/>
            <w:color w:val="auto"/>
            <w:sz w:val="22"/>
            <w:szCs w:val="22"/>
          </w:rPr>
          <w:t>https://ec.europa.eu/info/live-work-travel-eu/health/coronavirus-response/public-health_o</w:t>
        </w:r>
      </w:hyperlink>
      <w:r>
        <w:rPr>
          <w:color w:val="auto"/>
          <w:sz w:val="22"/>
          <w:szCs w:val="22"/>
        </w:rPr>
        <w:t xml:space="preserve"> il sito Viaggiare Sicuri (http://www.viaggiaresicuri.it/) del Ministero degli Affari Esteri e della Cooperazione Internazionale;</w:t>
      </w:r>
    </w:p>
    <w:p>
      <w:pPr>
        <w:pStyle w:val="Default"/>
        <w:spacing w:lineRule="auto" w:line="360" w:before="0" w:after="166"/>
        <w:contextualSpacing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4. di impegnarsi a tenersi aggiornato/a sulla condizione epidemiologica nel Paese ospitante attraverso la consultazione dei siti dedicati; </w:t>
      </w:r>
    </w:p>
    <w:p>
      <w:pPr>
        <w:pStyle w:val="Default"/>
        <w:spacing w:lineRule="auto" w:line="360" w:before="0" w:after="166"/>
        <w:contextualSpacing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5. di aver preso visione delle informazioni fornite dalla guida interattiva “se parto per” del Ministero della Salute (http://www.salute.gov.it/) che permette a tutti gli assistiti (cioè a tutti coloro che sono iscritti e a carico del Servizio Sanitario Nazionale - SSN) di avere informazioni sull’assistenza sanitaria durante un soggiorno o la residenza in un qualsiasi Paese del mondo; </w:t>
      </w:r>
    </w:p>
    <w:p>
      <w:pPr>
        <w:pStyle w:val="Default"/>
        <w:spacing w:lineRule="auto" w:line="360" w:before="0" w:after="326"/>
        <w:contextualSpacing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6. (</w:t>
      </w:r>
      <w:r>
        <w:rPr>
          <w:i/>
          <w:iCs/>
          <w:color w:val="auto"/>
          <w:sz w:val="22"/>
          <w:szCs w:val="22"/>
        </w:rPr>
        <w:t>solo per le mobilità in ambito europeo o extraeuropeo con accordi di copertura sanitaria)</w:t>
      </w:r>
      <w:r>
        <w:rPr>
          <w:color w:val="auto"/>
          <w:sz w:val="22"/>
          <w:szCs w:val="22"/>
        </w:rPr>
        <w:t xml:space="preserve"> di essere titolare di tessera TEAM (Tessera Europea di Assicurazione Malattia), che in caso di necessità di prestazioni sanitarie all’estero, dà diritto a ricevere assistenza da parte di un medico, di una struttura sanitaria pubblica o convenzionata, alle stesse condizioni degli assistiti del paese straniero ospitante e di aver preso visione sul sito (http://www.salute.gov.it/) del Ministero della Salute delle regole sull’utilizzo della tessera stessa e de</w:t>
      </w:r>
      <w:r>
        <w:rPr>
          <w:rFonts w:eastAsia="Roboto Slab"/>
          <w:color w:val="auto"/>
          <w:sz w:val="22"/>
          <w:szCs w:val="22"/>
        </w:rPr>
        <w:t>lle condizioni di validità all’interno del Paese ospitante;</w:t>
      </w:r>
    </w:p>
    <w:p>
      <w:pPr>
        <w:pStyle w:val="Default"/>
        <w:spacing w:lineRule="auto" w:line="360" w:before="0" w:after="326"/>
        <w:contextualSpacing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7. </w:t>
      </w:r>
      <w:r>
        <w:rPr>
          <w:i/>
          <w:iCs/>
          <w:color w:val="auto"/>
          <w:sz w:val="22"/>
          <w:szCs w:val="22"/>
        </w:rPr>
        <w:t>(solo per le mobilità in ambito europeo o extraeuropeo con accordi di copertura sanitaria)</w:t>
      </w:r>
      <w:r>
        <w:rPr>
          <w:rFonts w:eastAsia="Roboto Slab"/>
          <w:color w:val="auto"/>
          <w:sz w:val="22"/>
          <w:szCs w:val="22"/>
        </w:rPr>
        <w:t xml:space="preserve"> di essere consapevole che la tessera TEAM non garantisce il rimpatrio sanitario, neanche in caso di necessità;</w:t>
      </w:r>
    </w:p>
    <w:p>
      <w:pPr>
        <w:pStyle w:val="Default"/>
        <w:spacing w:lineRule="auto" w:line="360" w:before="0" w:after="166"/>
        <w:contextualSpacing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8. di impegnarsi a rivolgersi, con congruo anticipo, alla ASL di competenza per ricevere tutte le informazioni sull’assistenza sanitaria e acquisire la documentazione eventualmente disponibile per l'assistenza nel paese di destinazione; </w:t>
      </w:r>
    </w:p>
    <w:p>
      <w:pPr>
        <w:pStyle w:val="Default"/>
        <w:spacing w:lineRule="auto" w:line="36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9. di impegnarsi a stipulare obbligatoriamente, per il periodo di mobilità, una polizza assicurativa sanitaria internazionale, che preveda espressamente la copertura dal rischio biologico da Covid-19 e che copra anche le eventuali spese di ricovero, nel caso in cui dalle informazioni dallo stesso acquisite, mediante i siti dedicati e presso la ASL di competenza, risulti che il Paese di destinazione non assicura tale copertura sanitaria;</w:t>
      </w:r>
    </w:p>
    <w:p>
      <w:pPr>
        <w:pStyle w:val="Default"/>
        <w:spacing w:lineRule="auto" w:line="360" w:before="0" w:after="120"/>
        <w:contextualSpacing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0. di impegnarsi a osservare scrupolosamente tutte le misure anti-contagio previste dalla sede</w:t>
      </w:r>
      <w:r>
        <w:rPr>
          <w:strike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ospitante; </w:t>
      </w:r>
    </w:p>
    <w:p>
      <w:pPr>
        <w:pStyle w:val="Default"/>
        <w:spacing w:lineRule="auto" w:line="360" w:before="0" w:after="120"/>
        <w:contextualSpacing/>
        <w:rPr>
          <w:color w:val="auto"/>
          <w:sz w:val="22"/>
          <w:szCs w:val="22"/>
        </w:rPr>
      </w:pPr>
      <w:r>
        <w:rPr>
          <w:rFonts w:eastAsia="Roboto Slab"/>
          <w:color w:val="auto"/>
          <w:sz w:val="22"/>
          <w:szCs w:val="22"/>
        </w:rPr>
        <w:t xml:space="preserve">11. </w:t>
      </w:r>
      <w:r>
        <w:rPr>
          <w:rFonts w:eastAsia="Roboto Slab" w:cs="Roboto Slab"/>
          <w:color w:val="auto"/>
          <w:sz w:val="22"/>
          <w:szCs w:val="22"/>
        </w:rPr>
        <w:t xml:space="preserve">di impegnarsi a seguire le eventuali indicazioni delle autorità sanitarie italiane per il rientro dal paese ospitante; </w:t>
      </w:r>
    </w:p>
    <w:p>
      <w:pPr>
        <w:pStyle w:val="Default"/>
        <w:spacing w:lineRule="auto" w:line="360" w:before="0" w:after="120"/>
        <w:contextualSpacing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2. di impegnarsi affinché l’Università/Ente/Impresa ospitante ___________ trasmetta alla Direzione Servizi per la Didattica e l’Internazionalizzazione, per i tirocini gestiti con programmi dell’Ateneo, o al Direttore della struttura negli altri casi, almeno 15 giorni prima dell’inizio del periodo di soggiorno all’estero, la dichiarazione sull’applicazione della normativa in materia di salute e sicurezza all’interno dei luoghi di lavoro e degli stessi protocolli Covid-19, applicati ai lavoratori, per il settore, l’attività e il luogo di lavoro ove è svolta l’attività di tirocinio (</w:t>
      </w:r>
      <w:hyperlink r:id="rId3">
        <w:r>
          <w:rPr>
            <w:rStyle w:val="InternetLink"/>
            <w:color w:val="auto"/>
            <w:sz w:val="22"/>
            <w:szCs w:val="22"/>
          </w:rPr>
          <w:t>scaricabile qui</w:t>
        </w:r>
      </w:hyperlink>
      <w:r>
        <w:rPr>
          <w:color w:val="auto"/>
          <w:sz w:val="22"/>
          <w:szCs w:val="22"/>
        </w:rPr>
        <w:t>);</w:t>
      </w:r>
    </w:p>
    <w:p>
      <w:pPr>
        <w:pStyle w:val="Default"/>
        <w:spacing w:lineRule="auto" w:line="360" w:before="0" w:after="120"/>
        <w:contextualSpacing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3. di impegnarsi ad osservare le misure di prevenzione in materia di sicurezza e i protocolli Covid-19 previsti dall’Università/Ente/Impresa ospitante;</w:t>
      </w:r>
    </w:p>
    <w:p>
      <w:pPr>
        <w:pStyle w:val="Default"/>
        <w:spacing w:lineRule="auto" w:line="360" w:before="0" w:after="120"/>
        <w:contextualSpacing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14. di essere a conoscenza che l’acquisizione della dichiarazione di cui sopra è una condizione essenziale per lo svolgimento del periodo di mobilità all’estero; </w:t>
      </w:r>
    </w:p>
    <w:p>
      <w:pPr>
        <w:pStyle w:val="Default"/>
        <w:spacing w:lineRule="auto" w:line="360" w:before="0" w:after="120"/>
        <w:contextualSpacing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15. che, in mancanza di tale dichiarazione e della stipula della polizza assicurativa, il tirocinio non può essere attivato e se sospeso, non può essere riattivato; </w:t>
      </w:r>
    </w:p>
    <w:p>
      <w:pPr>
        <w:pStyle w:val="Default"/>
        <w:spacing w:lineRule="auto" w:line="360" w:before="0" w:after="120"/>
        <w:contextualSpacing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6. di essere a conoscenza che in ogni caso di violazione di quanto sopra l’Università di Pisa non riconoscerà la mobilità;</w:t>
      </w:r>
    </w:p>
    <w:p>
      <w:pPr>
        <w:pStyle w:val="Default"/>
        <w:spacing w:lineRule="auto" w:line="360" w:before="0" w:after="120"/>
        <w:contextualSpacing/>
        <w:rPr>
          <w:rFonts w:eastAsia="Roboto Slab"/>
          <w:color w:val="auto"/>
          <w:sz w:val="22"/>
          <w:szCs w:val="22"/>
          <w:vertAlign w:val="superscript"/>
        </w:rPr>
      </w:pPr>
      <w:r>
        <w:rPr>
          <w:rFonts w:eastAsia="Roboto Slab"/>
          <w:color w:val="auto"/>
          <w:sz w:val="22"/>
          <w:szCs w:val="22"/>
        </w:rPr>
        <w:t xml:space="preserve">17. di rinunciare a qualsiasi richiesta di risarcimento danni o di indennizzo nei confronti dell’Università di Pisa legati all’emergenza epidemiologica da Covid-19. </w:t>
      </w:r>
      <w:r>
        <w:rPr>
          <w:rFonts w:eastAsia="Roboto Slab"/>
          <w:color w:val="auto"/>
          <w:sz w:val="22"/>
          <w:szCs w:val="22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ascii="Times New Roman" w:hAnsi="Times New Roman"/>
          <w:i/>
          <w:iCs/>
        </w:rPr>
        <w:t xml:space="preserve">Il/La sottoscritto/a dichiara inoltre ai sensi dell’art. 13 del Regolamento UE n. 679/2016 di essere informato/a che i dati personali contenuti nella presente dichiarazione saranno trattati, unicamente per le finalità istituzionali dell’Università di Pisa. L’informativa studenti è visibile sul Portale Alice - Unipi il portale dei servizi on line per gli studenti. </w:t>
      </w:r>
    </w:p>
    <w:p>
      <w:pPr>
        <w:pStyle w:val="Default"/>
        <w:spacing w:lineRule="auto" w:line="360" w:before="0" w:after="166"/>
        <w:contextualSpacing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Luogo e data______________</w:t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n fede </w:t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l dichiarante (firma per esteso) ____________________ </w:t>
      </w:r>
    </w:p>
    <w:p>
      <w:pPr>
        <w:pStyle w:val="Default"/>
        <w:spacing w:lineRule="auto" w:line="360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N.B. Il presente allegato costituisce parte integrante del contratto o della documentazione relativa all’attività di tirocinio di cui sopra</w:t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b35"/>
    <w:pPr>
      <w:widowControl/>
      <w:bidi w:val="0"/>
      <w:spacing w:lineRule="auto" w:line="240" w:before="0" w:after="0"/>
      <w:jc w:val="both"/>
    </w:pPr>
    <w:rPr>
      <w:rFonts w:ascii="Garamond" w:hAnsi="Garamond" w:eastAsia="MS Mincho" w:cs="Times New Roman"/>
      <w:color w:val="auto"/>
      <w:kern w:val="0"/>
      <w:sz w:val="20"/>
      <w:szCs w:val="20"/>
      <w:lang w:eastAsia="ja-JP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4b3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44b35"/>
    <w:pPr>
      <w:widowControl/>
      <w:bidi w:val="0"/>
      <w:spacing w:lineRule="auto" w:line="240" w:before="0" w:after="0"/>
      <w:jc w:val="both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info/live-work-travel-eu/health/coronavirus-response/public-health_o" TargetMode="External"/><Relationship Id="rId3" Type="http://schemas.openxmlformats.org/officeDocument/2006/relationships/hyperlink" Target="https://www.unipi.it/images/pdf/fase3/8_Dichiarazione_ente_estero_tirocinio_studente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79</Words>
  <Characters>5014</Characters>
  <CharactersWithSpaces>58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2:00Z</dcterms:created>
  <dc:creator>Mauro</dc:creator>
  <dc:description/>
  <dc:language>en-US</dc:language>
  <cp:lastModifiedBy>Mauro</cp:lastModifiedBy>
  <dcterms:modified xsi:type="dcterms:W3CDTF">2021-01-14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